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“我的高校科学营”征文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093"/>
        <w:gridCol w:w="1083"/>
        <w:gridCol w:w="1185"/>
        <w:gridCol w:w="2224"/>
        <w:gridCol w:w="838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带队老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我的第一次科学营旅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思思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志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紫金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杏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所看到的中国科学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苏思婕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汉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之约，共享未来——我的科学营生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彦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杏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游科学之旅，涵养科学精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东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天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录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的星辰大海  人类的诗和远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工科学营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译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梅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科学世界 传承科学家精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益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科学营的奇妙邂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泽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育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谈科学精神，绵延创新之光——暑假华工云游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楚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妙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科技创新圆中华大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裕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妙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育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工科学营畅游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帝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梅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亮燕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扶业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阳西县第一中学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梦，中国梦，我的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析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益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之营让今年的暑假不一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沛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妙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学习之行 放飞创新梦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妙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之火，可以燎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梅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环材不是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益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华工科学营有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梓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扶业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阳西县第一中学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六天华南理工大学科学营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忠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丽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强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远市华侨中学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游华工 探索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妙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益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桉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汉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起华工——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青少年高校科学营华南理工大学分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铁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远市华侨中学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科学精神，引领未来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武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科学精神，奏响时代强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鸿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志于向往的地方做向往的事，为国奉献，造福人民——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科学营学习随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聿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录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思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育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昱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高校科学营感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国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妙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远市第二中学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场青春与科学的探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凯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妙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与继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莫楠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杏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往创新魂魄，永葆科学光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冠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杏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高校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杏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营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琛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高校科学营有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益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悠华工魂，铿锵爱国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景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益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逐科技梦想  攀登科技高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秋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梅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鑫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录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华工科学营六日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东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水东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宜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路遥，扬鞭声耀——云游高校科学营六日有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慧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杏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工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展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煜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华工夏令营有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远市华侨中学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之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锡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梅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工早已成梦想在心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语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二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.PingFangSC-Regular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BodyTextChar">
    <w:name w:val="Body Text Char"/>
    <w:basedOn w:val="Style11"/>
    <w:qFormat/>
    <w:rPr>
      <w:rFonts w:ascii="宋体" w:hAnsi="宋体" w:eastAsia="宋体" w:cs="宋体"/>
      <w:sz w:val="21"/>
      <w:szCs w:val="21"/>
      <w:lang w:val="zh-CN" w:eastAsia="zh-CN" w:bidi="ar-SA"/>
    </w:rPr>
  </w:style>
  <w:style w:type="character" w:styleId="Style12">
    <w:name w:val="副标题 字符"/>
    <w:basedOn w:val="Style11"/>
    <w:qFormat/>
    <w:rPr>
      <w:b/>
      <w:bCs/>
      <w:kern w:val="2"/>
      <w:sz w:val="32"/>
      <w:szCs w:val="32"/>
    </w:rPr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2">
    <w:name w:val="s2"/>
    <w:basedOn w:val="Style11"/>
    <w:qFormat/>
    <w:rPr>
      <w:rFonts w:ascii=".PingFangSC-Regular;Arial" w:hAnsi=".PingFangSC-Regular;Arial" w:cs=".PingFangSC-Regular;Arial"/>
      <w:sz w:val="34"/>
      <w:szCs w:val="34"/>
    </w:rPr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4">
    <w:name w:val="题目"/>
    <w:next w:val="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Unicode MS" w:hAnsi="Arial Unicode MS" w:eastAsia="Helvetica;Arial" w:cs="Arial Unicode MS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lang w:val="zh-TW" w:eastAsia="zh-TW" w:bidi="hi-IN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陈章宇</cp:lastModifiedBy>
  <cp:lastPrinted>2020-09-27T09:14:00Z</cp:lastPrinted>
  <dcterms:modified xsi:type="dcterms:W3CDTF">2021-09-01T02:50:56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9DA1FFE124698B29DEC673F82A5DE</vt:lpwstr>
  </property>
  <property fmtid="{D5CDD505-2E9C-101B-9397-08002B2CF9AE}" pid="3" name="KSOProductBuildVer">
    <vt:lpwstr>2052-11.1.0.10700</vt:lpwstr>
  </property>
</Properties>
</file>