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  <w:lang w:val="en-US" w:eastAsia="zh-CN"/>
        </w:rPr>
        <w:t>6</w:t>
      </w:r>
      <w:r>
        <w:rPr>
          <w:b/>
          <w:color w:val="000000"/>
          <w:sz w:val="36"/>
          <w:szCs w:val="36"/>
        </w:rPr>
        <w:t>届广东省青少年科技创新大赛科技实践活动入围终评展示名单</w:t>
      </w:r>
    </w:p>
    <w:p>
      <w:pPr>
        <w:pStyle w:val="Normal"/>
        <w:jc w:val="center"/>
        <w:rPr>
          <w:b/>
          <w:b/>
          <w:bCs/>
          <w:color w:val="000000"/>
          <w:sz w:val="15"/>
          <w:szCs w:val="15"/>
          <w:lang w:eastAsia="zh-CN"/>
        </w:rPr>
      </w:pPr>
      <w:r>
        <w:rPr>
          <w:b/>
          <w:bCs/>
          <w:color w:val="000000"/>
          <w:sz w:val="15"/>
          <w:szCs w:val="15"/>
          <w:lang w:eastAsia="zh-CN"/>
        </w:rPr>
        <w:t>（按项目编号排序）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94"/>
        <w:gridCol w:w="3400"/>
        <w:gridCol w:w="2100"/>
        <w:gridCol w:w="3285"/>
        <w:gridCol w:w="3179"/>
      </w:tblGrid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RANGE!A1%3AG1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编号</w:t>
            </w:r>
            <w:bookmarkEnd w:id="0"/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分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活动申报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校名称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2100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验科学调查乐趣，成就学生美好未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环境与宇宙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洲小学全体学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莞市石排镇独洲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S2100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式特色环保实践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球环境与宇宙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大附中环保卫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大学附属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210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与花中精灵有个约会”——蝴蝶科教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鼎湖区实验中学蝴蝶社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鼎湖区实验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21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上种豆巧助力 科技创新新收获”——清林径实验小学豆科种植科技实践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清林径实验小学全体学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清林径实验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210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观物侯现象 探罗平长岗坡水稻丰收之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镇中心小学红棉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罗平镇中心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210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进它世界——我们和观赏植物共成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山县第二中学科技活动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阳山县第二中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210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城市公园夜间动物观察研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命科学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夜观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南山区中国科学院深圳先进技术研究院实验学校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2102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彩花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,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情系故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第九小学科技小组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第九小学</w:t>
            </w:r>
          </w:p>
        </w:tc>
      </w:tr>
      <w:tr>
        <w:trPr>
          <w:trHeight w:val="820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210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奇妙的手机之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范君子科技实践队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范罗冈小学</w:t>
            </w:r>
          </w:p>
        </w:tc>
      </w:tr>
      <w:tr>
        <w:trPr>
          <w:trHeight w:val="63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210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为汕头华侨试验区建座桥”科技实践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与工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力侨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汕头华侨中学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第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  <w:lang w:val="en-US" w:eastAsia="zh-CN"/>
        </w:rPr>
        <w:t>6</w:t>
      </w:r>
      <w:r>
        <w:rPr>
          <w:b/>
          <w:color w:val="000000"/>
          <w:sz w:val="36"/>
          <w:szCs w:val="36"/>
        </w:rPr>
        <w:t>届广东省青少年科技创新大赛</w:t>
      </w:r>
      <w:r>
        <w:rPr>
          <w:b/>
          <w:color w:val="000000"/>
          <w:sz w:val="36"/>
          <w:szCs w:val="36"/>
          <w:lang w:eastAsia="zh-CN"/>
        </w:rPr>
        <w:t>科技</w:t>
      </w:r>
      <w:r>
        <w:rPr>
          <w:b/>
          <w:color w:val="000000"/>
          <w:sz w:val="36"/>
          <w:szCs w:val="36"/>
        </w:rPr>
        <w:t>辅导员创新成果竞赛入围终评展示名单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b w:val="false"/>
          <w:bCs/>
          <w:color w:val="000000"/>
          <w:sz w:val="28"/>
          <w:szCs w:val="28"/>
          <w:lang w:eastAsia="zh-CN"/>
        </w:rPr>
        <w:t>（按项目编号排序）</w:t>
      </w:r>
    </w:p>
    <w:p>
      <w:pPr>
        <w:pStyle w:val="Normal"/>
        <w:jc w:val="center"/>
        <w:rPr>
          <w:rFonts w:eastAsia="宋体"/>
          <w:b w:val="false"/>
          <w:b w:val="false"/>
          <w:bCs/>
          <w:color w:val="000000"/>
          <w:sz w:val="15"/>
          <w:szCs w:val="15"/>
          <w:lang w:eastAsia="zh-CN"/>
        </w:rPr>
      </w:pPr>
      <w:r>
        <w:rPr>
          <w:rFonts w:eastAsia="宋体"/>
          <w:b w:val="false"/>
          <w:bCs/>
          <w:color w:val="000000"/>
          <w:sz w:val="15"/>
          <w:szCs w:val="15"/>
          <w:lang w:eastAsia="zh-CN"/>
        </w:rPr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62"/>
        <w:gridCol w:w="1297"/>
        <w:gridCol w:w="4197"/>
        <w:gridCol w:w="1618"/>
        <w:gridCol w:w="3613"/>
        <w:gridCol w:w="1285"/>
      </w:tblGrid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" w:name="_Hlk381530245"/>
            <w:bookmarkStart w:id="2" w:name="_Hlk381527305"/>
            <w:bookmarkEnd w:id="1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城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成员姓名</w:t>
            </w:r>
          </w:p>
        </w:tc>
      </w:tr>
      <w:tr>
        <w:trPr>
          <w:trHeight w:val="44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1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遇知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Style w:val="Font11"/>
                <w:rFonts w:ascii="宋体" w:hAnsi="宋体" w:cs="宋体"/>
                <w:sz w:val="18"/>
                <w:szCs w:val="18"/>
                <w:lang w:val="en-US" w:eastAsia="zh-CN" w:bidi="ar"/>
              </w:rPr>
              <w:t>水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福安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  林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2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探索空气的奥秘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顺德德胜学校（小学部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丽萍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18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海科技基础实践课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唐国安纪念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佳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4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乐识百草，学与做同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凤凰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盈盈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9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科学低段线上教学互动活动——“科学小主播，今天我来播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宝安区滨海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悦晴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时代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EA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念的初中生物科技活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新会葵城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妙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1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TE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念的高中生物科学探究实践研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师范大学（珠海）附属高级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耀贤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广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210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于新型冠状病毒肺炎的科技综合实践探究活动的案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方案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市番禺区华师附中番禺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丽佳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深圳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2103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学多功能日地光影实验教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龙岗区布吉街道春蕾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卓绚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云浮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105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培力大小方向探究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定市廷锴纪念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韦现军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珠海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105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探究金属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热胀冷缩实验套装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市香洲区第二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姝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肇庆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2102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视运动轨迹演示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肇庆市广宁县广宁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盛敏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惠州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2105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唱片音轨声音还原教学演示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师范大学附属惠阳学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  娜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江门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210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于渗透作用的创新教具设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门市棠下中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凯欣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佛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21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情况下的膝跳反射模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佛山市建设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家乐</w:t>
            </w:r>
          </w:p>
        </w:tc>
      </w:tr>
      <w:tr>
        <w:trPr>
          <w:trHeight w:val="351" w:hRule="exac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中山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T2104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磁铁磁性实验探究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教制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火炬高技术产业开发区香晖园小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  桦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微软用户</dc:creator>
  <dc:description/>
  <dc:language>en-US</dc:language>
  <cp:lastModifiedBy>陈章宇</cp:lastModifiedBy>
  <cp:lastPrinted>2014-03-01T09:29:00Z</cp:lastPrinted>
  <dcterms:modified xsi:type="dcterms:W3CDTF">2021-03-09T02:5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