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756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38"/>
        <w:gridCol w:w="1066"/>
        <w:gridCol w:w="3430"/>
        <w:gridCol w:w="1444"/>
      </w:tblGrid>
      <w:tr>
        <w:trPr>
          <w:trHeight w:val="375" w:hRule="atLeast"/>
        </w:trPr>
        <w:tc>
          <w:tcPr>
            <w:tcW w:w="756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年广东省“英才计划”入选学生名单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中学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宝琳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礼鸿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恺荣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天河外国语学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礼鸿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皓君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天河外国语学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礼鸿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子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铁一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礼鸿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满阳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广雅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礼鸿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  樾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附属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方海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画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南海区石门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方海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梓琪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真光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方海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禹臻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铁一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竹梅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知雨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实验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竹梅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澄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附属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竹梅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锦星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广雅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竹梅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晓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二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竹梅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非冉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附属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甲海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云翔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铁一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甲海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熙川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实验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甲海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正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广雅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甲海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睿宸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天河外国语学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甲海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崇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第三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凯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绍竣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大学附属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凯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丛铭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大学附属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凯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家睿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铁一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凯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十六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凯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加禾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实验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辉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贤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实验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辉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芮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附属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辉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馨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天河外国语学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辉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浚成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实验中学附属天河学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辉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定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南师范大学附属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正安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其睿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第一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正安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卓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实验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正安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俊巍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附属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正安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玄烨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二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正安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亦江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执信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俊彬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予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南师范大学附属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俊彬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宇航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三水区三水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俊彬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宇轩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广雅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俊彬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誉融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附属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君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晨熙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二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君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睿彬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实验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君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鸣韬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执信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君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弘韬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广雅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君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信嘉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天河外国语学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琴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亦白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执信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琴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扬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南师范大学附属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琴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禹喆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南师范大学附属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琴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雨訸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铁一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钢锋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洋郡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南师范大学附属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钢锋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业超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实验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钢锋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显政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二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钢锋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云天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实验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英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政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南师范大学附属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英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  睿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实验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英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淏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英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宇恒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英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卓颖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鹏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晓瑩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十六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鹏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翔恩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南师范大学附属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鹏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徐阳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南师范大学附属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鹏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元铭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执信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24:00Z</dcterms:created>
  <dc:creator>彭柏洪</dc:creator>
  <dc:description/>
  <cp:keywords/>
  <dc:language>en-US</dc:language>
  <cp:lastModifiedBy>彭柏洪</cp:lastModifiedBy>
  <dcterms:modified xsi:type="dcterms:W3CDTF">2021-02-24T01:25:00Z</dcterms:modified>
  <cp:revision>1</cp:revision>
  <dc:subject/>
  <dc:title>附件</dc:title>
</cp:coreProperties>
</file>