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 w:cs="宋体;SimSun" w:ascii="方正小标宋简体" w:hAnsi="方正小标宋简体"/>
            <w:kern w:val="0"/>
            <w:sz w:val="44"/>
            <w:szCs w:val="44"/>
          </w:rPr>
          <w:t>2022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年科普挂图拟开发计划及征订目录</w:t>
        </w:r>
      </w:hyperlink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/>
        <w:t>一、科普挂图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56"/>
        <w:gridCol w:w="1388"/>
        <w:gridCol w:w="1025"/>
        <w:gridCol w:w="980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挂图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（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定价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征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弘扬科学家精神，立科技报国志向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开展全民运动，促进身心健康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碳中和和碳达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了解航天科技，探索未知宇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青少年日常安全防护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自然灾害应急自救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乡村振兴，生态文明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老年人如何防骗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什么是人工智能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科学文明健康生活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心理健康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食物中毒的预防与急救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台风自救知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科技强国宣传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港珠澳大桥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网络安全与防范网络诈骗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禁毒知识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新能源汽车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8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禁食野味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牙科知识知多少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二十四节气又名“节气日记”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安全用电知识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如何预防近视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新型冠状病毒肺炎健康知识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春季传染病 预防知识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垃圾分类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开展移风易俗 弘扬时代新风行动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食物中毒的预防与急求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防治颈椎腰椎受伤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小学生日常安全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关注食品安全 保护身体健康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如何防治糖尿病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非洲猪瘟常识解读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预防人感染</w:t>
            </w:r>
            <w:r>
              <w:rPr>
                <w:rFonts w:cs="宋体;SimSun" w:ascii="宋体;SimSun" w:hAnsi="宋体;SimSun"/>
                <w:sz w:val="24"/>
                <w:szCs w:val="24"/>
              </w:rPr>
              <w:t>H7N9</w:t>
            </w:r>
            <w:r>
              <w:rPr>
                <w:rFonts w:ascii="宋体;SimSun" w:hAnsi="宋体;SimSun" w:cs="宋体;SimSun"/>
                <w:sz w:val="24"/>
                <w:szCs w:val="24"/>
              </w:rPr>
              <w:t>禽流感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×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ind w:firstLine="320"/>
        <w:rPr/>
      </w:pPr>
      <w:r>
        <w:rPr/>
        <w:t>二、口袋书、折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43"/>
        <w:gridCol w:w="1597"/>
        <w:gridCol w:w="1625"/>
        <w:gridCol w:w="762"/>
        <w:gridCol w:w="900"/>
        <w:gridCol w:w="747"/>
      </w:tblGrid>
      <w:tr>
        <w:trPr>
          <w:trHeight w:val="1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普资源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  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订数量</w:t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袋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我共创 智慧生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百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航空知多少——民航空管知识普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社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利用资源 建设幸福家园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粮食  反对浪费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1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食品安全 保护身体健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知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1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冠状病毒肺炎健康知识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中毒的预防与急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避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风自救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1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避险 如何自救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开彩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1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季传染病  预防知识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知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1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禁食野味  预防疫病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1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有异常信号怎么办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1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安全 你知多少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1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食品安全 保护身体健康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环境 废物利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媒体新技术便利生活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百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冠状病毒肺炎健康知识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航空知多少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社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粮食  反对浪费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cm×42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UploadFiles/2018/1/20180115111556983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0:00Z</dcterms:created>
  <dc:creator>Lenovo</dc:creator>
  <dc:description/>
  <cp:keywords/>
  <dc:language>en-US</dc:language>
  <cp:lastModifiedBy>彭柏洪</cp:lastModifiedBy>
  <cp:lastPrinted>2021-09-30T08:42:00Z</cp:lastPrinted>
  <dcterms:modified xsi:type="dcterms:W3CDTF">2021-10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51811B0D4308914D9B201DF9563A</vt:lpwstr>
  </property>
  <property fmtid="{D5CDD505-2E9C-101B-9397-08002B2CF9AE}" pid="3" name="KSOProductBuildVer">
    <vt:lpwstr>2052-11.1.0.10938</vt:lpwstr>
  </property>
</Properties>
</file>