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附件</w:t>
      </w:r>
      <w:r>
        <w:rPr>
          <w:rFonts w:eastAsia="仿宋" w:cs="黑体" w:ascii="仿宋" w:hAnsi="仿宋"/>
          <w:kern w:val="0"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eastAsia="仿宋" w:cs="黑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kern w:val="0"/>
            <w:sz w:val="44"/>
            <w:szCs w:val="44"/>
          </w:rPr>
          <w:t>科普资源征订回执</w:t>
        </w:r>
      </w:hyperlink>
    </w:p>
    <w:p>
      <w:pPr>
        <w:pStyle w:val="Normal"/>
        <w:widowControl/>
        <w:autoSpaceDE w:val="false"/>
        <w:snapToGrid w:val="false"/>
        <w:spacing w:lineRule="auto" w:line="271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042"/>
        <w:gridCol w:w="1685"/>
        <w:gridCol w:w="1090"/>
        <w:gridCol w:w="14"/>
        <w:gridCol w:w="780"/>
        <w:gridCol w:w="1914"/>
      </w:tblGrid>
      <w:tr>
        <w:trPr>
          <w:trHeight w:val="6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信用代码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EMAIL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QQ/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微信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收货地址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征订内容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科普图书金额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 xml:space="preserve">:   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口袋书折页金额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 xml:space="preserve">:    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挂图金额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费用合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      仟      佰      拾     元（整）</w:t>
            </w:r>
          </w:p>
        </w:tc>
      </w:tr>
      <w:tr>
        <w:trPr>
          <w:trHeight w:val="3486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单位盖章：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负责人签名：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日期：     年  月  日 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户名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广东省科学技术协会事业发展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广东科学馆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：中国建设银行广州交易广场支行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  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44050142061100001288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5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注：转账时单位名称中的“括号（）”必须在半角输入状态下录入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备注：回执请发送以下邮箱（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73038236@qq.com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）</w:t>
      </w:r>
    </w:p>
    <w:sectPr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ta.cn/UploadFiles/2018/1/201801151115463394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50:00Z</dcterms:created>
  <dc:creator>Lenovo</dc:creator>
  <dc:description/>
  <dc:language>en-US</dc:language>
  <cp:lastModifiedBy>李大人</cp:lastModifiedBy>
  <cp:lastPrinted>2021-09-30T08:42:00Z</cp:lastPrinted>
  <dcterms:modified xsi:type="dcterms:W3CDTF">2021-10-15T08:19:1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AA56AD5144C93A5E44309D91F3D78</vt:lpwstr>
  </property>
  <property fmtid="{D5CDD505-2E9C-101B-9397-08002B2CF9AE}" pid="3" name="KSOProductBuildVer">
    <vt:lpwstr>2052-11.1.0.10938</vt:lpwstr>
  </property>
</Properties>
</file>