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500"/>
        <w:ind w:right="0" w:hanging="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600"/>
        <w:ind w:right="0" w:hanging="0"/>
        <w:jc w:val="center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  <w:lang w:bidi="ar"/>
        </w:rPr>
        <w:t>2019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第六届广东青少年科技七巧板创意制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600"/>
        <w:ind w:right="0" w:hanging="0"/>
        <w:jc w:val="center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  <w:lang w:bidi="ar"/>
        </w:rPr>
        <w:t>竞赛活动实施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hanging="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一、活动背景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left="0" w:right="0" w:firstLine="560"/>
        <w:jc w:val="both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99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起，中国青少年科技辅导员协会、全国少年工作委员会联合向全国各级科协、教育部门推荐了一项青少年科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活动项目——“智力七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板”系列科普活动。该活动运用中华传统益智“七巧板”，在青少年中开展创意拼搭（创作）竞赛，赛项由“七巧板创意组合与分解拼图”、“七巧板多幅创意组合主题创作”和“七巧板创意美画创作”组成。我省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0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从肇庆市组织开展此项活动以来，先后在深圳、东莞、广州、阳江、湛江、茂名、云浮、韶关、江门、中山、惠州、河源、汕头、潮州、清远、阳江、佛山等地市学校开展起来，活动逐步扩展到包括科普培训、专家报告、科普基地考察学习，以及科技展示、体验与学习等系列科普活动，影响不断扩大，成为青少年科技普及教育和智力启蒙教育的重要方式和途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起，在省直机关关心下一代工作委员会（简称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省直机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关工委”）、省振兴科技基金会、省教育研究院的指导支持下，省科协关工委、省科普中心联合省内科教工作机构，把该项活动与全社会青少年科技创新教育、中华传统益智文化教育、爱国主义教育和革命传统教育结合起来，成功举办了五届“全省青少年科技七巧板创意制作竞赛”活动。竞赛活动除进行现场创作比赛外，还组织举办青少年科技培训、青少年成长教育科普讲座、革命传统教育报告会、参观爱国主义教育基地和科普教育基地，以及主题科普宣传活动。新华网、央广网、中国科协网、光明网、南方网、金羊网、腾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大粤网、广东科技报和有关地方政府网等多家媒体进行了报道。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，省直机关关工委把这一活动列入每年主题教育内容，努力打造成省直机关关工委活动新品牌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实践表明，科技七巧板创意制作竞赛活动对开发青少年创新思维，培养青少年探索、动手、创作能力都带来良好效果，赢得了众多学生家长、学校老师和科教专家的好评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为庆祝中华人民共和国成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周年，今年活动的主题为“腾飞中国，辉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"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，旨在青少年中深入开展爱国主义教育和科技创新教育，积极贯彻落实习近平总书记关于预防学生近视问题的重要指示精神，配合校园青少年远离电子屏幕的“脱屏”行动实施，致力把学校教育、家庭教育和社会教育融为一体，激发青少年的科学兴趣，提高他们的动手动脑能力，丰富他们的课余生活，提高青少年综合素质，促进青少年健康成长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三、活动组织机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主办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广东省直属机关关心下一代工作委员会、广东省科学技术协会关心下一代工作委员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广东省青少年科技中心（广东省科普中心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承办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支持单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广东省振兴科技基金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  <w:lang w:bidi="ar"/>
        </w:rPr>
        <w:t>活动组委会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问：邹发生（广东省直机关关工委副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吴仰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广东省振兴科技基金会理事长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任：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晖（广东省关工委副主任、广东省直机关关工委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308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执行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副主任：池俊胜（广东省直机关关工委副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郑德胜（广东省科协关工委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廖仕明（广东省青少年科技中心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成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员：黎伟民（广东省科协关工委副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陆朝光（广东省青少年科技中心副主任、广东省科协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308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关工委办公室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叶小惠（广东省直机关关工委办公室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仿宋_GB2312" w:hAnsi="仿宋_GB2312" w:eastAsia="仿宋_GB2312" w:cs="仿宋_GB2312"/>
          <w:color w:val="000000"/>
          <w:spacing w:val="-16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李永兴</w:t>
      </w:r>
      <w:r>
        <w:rPr>
          <w:rFonts w:ascii="仿宋_GB2312" w:hAnsi="仿宋_GB2312" w:cs="仿宋_GB2312" w:eastAsia="仿宋_GB2312"/>
          <w:color w:val="000000"/>
          <w:spacing w:val="-16"/>
          <w:kern w:val="0"/>
          <w:sz w:val="28"/>
          <w:szCs w:val="28"/>
          <w:lang w:bidi="ar"/>
        </w:rPr>
        <w:t>（广东省科协关工委委员、广东科学馆原副馆长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柏洪（广东省青少年科技中心办公室主任、广东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308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科协关工委委员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刘焕彬（全国七巧科技活动广东服务中心副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办公室主任：陆朝光（兼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员：李江鸣（广东省科协关工委办公室成员）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黄晓东（广东省青少年科技中心科技推广部职员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李凯贤（广东省直机关关工委办公室职员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2"/>
        <w:textAlignment w:val="baseline"/>
        <w:rPr>
          <w:rFonts w:ascii="楷体_GB2312;楷体" w:hAnsi="楷体_GB2312;楷体" w:eastAsia="楷体_GB2312;楷体" w:cs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szCs w:val="28"/>
        </w:rPr>
        <w:t>竞赛评委会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顾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问：王正询</w:t>
      </w:r>
      <w:r>
        <w:rPr>
          <w:rFonts w:ascii="仿宋_GB2312" w:hAnsi="仿宋_GB2312" w:cs="仿宋_GB2312" w:eastAsia="仿宋_GB2312"/>
          <w:color w:val="000000"/>
          <w:spacing w:val="-24"/>
          <w:kern w:val="0"/>
          <w:sz w:val="28"/>
          <w:szCs w:val="28"/>
          <w:lang w:bidi="ar"/>
        </w:rPr>
        <w:t>（原广州大学教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任：林树坚（</w:t>
      </w:r>
      <w:r>
        <w:rPr>
          <w:rFonts w:ascii="仿宋_GB2312" w:hAnsi="仿宋_GB2312" w:cs="仿宋_GB2312" w:eastAsia="仿宋_GB2312"/>
          <w:color w:val="000000"/>
          <w:spacing w:val="-28"/>
          <w:kern w:val="0"/>
          <w:sz w:val="28"/>
          <w:szCs w:val="28"/>
          <w:lang w:bidi="ar"/>
        </w:rPr>
        <w:t>广东省科协关工委委员、省青少年科技中心原主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副主任：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飞（华南理工大学教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王益群（广东省教育研究院科学科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贤（广东省中小学正高级教师、特级教师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19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刘焕彬（全国七巧科技活动广东服务中心副主任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84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 xml:space="preserve"> 员：（略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四、参加活动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面向全省幼儿园学龄前儿童、小学生及中学生（含中职生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全省各地科协、教育、关工委等部门，青科教协、少先队等社团组织，以及中小学校、校外科教机构（科技馆、青少年宫、青少年活动中心）等单位，均可组织青少年参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五、竞赛项目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届竞赛主题为“腾飞中国，辉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”，设竞赛项目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一）创意七巧板、创意七巧美画板“组合分解与创新”思维拓展及简笔创作画竞赛（分年级段个人赛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二）创意七巧板（多副）与创意美画板主题创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人组（幼儿亲子组、小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-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级亲子组、小学高年级组、中学组）现场团体赛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三）创意七巧板（多副）与创意七巧美画板组合主题创新作品评比（面向学生，赛前报送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四）科技七巧板创意制作活动“课程设置与校本实践”方案评选（面向学校，赛前报送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五）科技七巧板创意制作活动优秀辅导教师、优秀组织单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六、活动开展及时间安排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left="560" w:right="0" w:hanging="0"/>
        <w:textAlignment w:val="baseline"/>
        <w:rPr>
          <w:rFonts w:ascii="Helvetica;Arial" w:hAnsi="Helvetica;Arial" w:eastAsia="Helvetica;Arial" w:cs="Helvetica;Arial"/>
          <w:color w:val="000000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</w:rPr>
        <w:t>（一）筹备组织阶段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</w:rPr>
        <w:t>2019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</w:rPr>
        <w:t>7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</w:rPr>
        <w:t>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sz w:val="28"/>
          <w:szCs w:val="28"/>
        </w:rPr>
        <w:t>-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sz w:val="28"/>
          <w:szCs w:val="28"/>
        </w:rPr>
        <w:t>月）</w:t>
      </w:r>
      <w:r>
        <w:rPr>
          <w:rFonts w:ascii="楷体_GB2312;楷体" w:hAnsi="楷体_GB2312;楷体" w:cs="楷体_GB2312;楷体" w:eastAsia="楷体_GB2312;楷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部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，指导全省各地各有关单位制订活动方案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协调活动师资、资料和信息等资源提供（所需活动器材及资料可联系咨询省青少年科技中心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组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指导相关单位（关工委、学校、幼儿园等）开展七巧板培训辅导、交流学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1"/>
        <w:textAlignment w:val="baseline"/>
        <w:rPr>
          <w:rFonts w:ascii="Helvetica;Arial" w:hAnsi="Helvetica;Arial" w:eastAsia="Helvetica;Arial" w:cs="Helvetica;Arial"/>
          <w:b w:val="false"/>
          <w:b w:val="false"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（二）选拔竞赛阶段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8"/>
          <w:szCs w:val="28"/>
          <w:lang w:bidi="ar"/>
        </w:rPr>
        <w:t>2019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8"/>
          <w:szCs w:val="28"/>
          <w:lang w:bidi="ar"/>
        </w:rPr>
        <w:t>8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月～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8"/>
          <w:szCs w:val="28"/>
          <w:lang w:bidi="ar"/>
        </w:rPr>
        <w:t>11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1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在暑假期间举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“腾飞中国，辉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”——“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第六届广东青少年科技七巧板创意制作竞赛活动”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动仪式（具体时间、地点安排另行通知）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1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分赛区举办比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。根据各地各有关单位开展活动情况，拟于珠三角地区及粤东、粤西或粤北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赛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开展竞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各赛区获奖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优秀选手及作品参加全省优秀作品展示交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b w:val="false"/>
          <w:b w:val="false"/>
          <w:bCs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（三）展示交流及表彰阶段（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8"/>
          <w:szCs w:val="28"/>
          <w:lang w:bidi="ar"/>
        </w:rPr>
        <w:t>2019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年</w:t>
      </w:r>
      <w:r>
        <w:rPr>
          <w:rFonts w:eastAsia="楷体_GB2312;楷体" w:cs="楷体_GB2312;楷体" w:ascii="楷体_GB2312;楷体" w:hAnsi="楷体_GB2312;楷体"/>
          <w:b w:val="false"/>
          <w:bCs/>
          <w:color w:val="000000"/>
          <w:kern w:val="0"/>
          <w:sz w:val="28"/>
          <w:szCs w:val="28"/>
          <w:lang w:bidi="ar"/>
        </w:rPr>
        <w:t>12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28"/>
          <w:szCs w:val="28"/>
          <w:lang w:bidi="ar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各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优秀作品展示，表彰获奖作品及单位，举行颁奖典礼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邀请参赛选手及辅导员、家长参加主题科普活动观摩交流；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邀请获奖者参观科普教育基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（具体时间、地点安排另行通知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602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bidi="ar"/>
        </w:rPr>
        <w:t>七、奖项设置与活动评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460"/>
        <w:ind w:right="0" w:firstLine="56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本届竞赛活动将从科技七巧板创意制作预选赛（含赛前申报）作品、“课程设置与校本实践”方案中评选出一、二、三等奖，颁发金、银、铜奖牌和获奖证书；并评出本届活动的优秀辅导教师奖、优秀组织单位奖等，颁发证书或牌匾；对本项活动给予大力支持的有关单位授予“特别贡献奖”并颁发牌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440"/>
        <w:ind w:right="0" w:hanging="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atLeast" w:line="440"/>
        <w:ind w:right="0" w:hanging="0"/>
        <w:textAlignment w:val="baseline"/>
        <w:rPr>
          <w:rFonts w:ascii="Helvetica;Arial" w:hAnsi="Helvetica;Arial" w:eastAsia="Helvetica;Arial" w:cs="Helvetica;Arial"/>
          <w:color w:val="000000"/>
          <w:sz w:val="24"/>
        </w:rPr>
      </w:pPr>
      <w:r>
        <w:rPr>
          <w:rFonts w:eastAsia="Helvetica;Arial" w:cs="Helvetica;Arial" w:ascii="Helvetica;Arial" w:hAnsi="Helvetica;Arial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righ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65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04440</wp:posOffset>
              </wp:positionH>
              <wp:positionV relativeFrom="paragraph">
                <wp:posOffset>-69850</wp:posOffset>
              </wp:positionV>
              <wp:extent cx="265430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5.1pt;mso-wrap-distance-left:9.05pt;mso-wrap-distance-right:9.05pt;mso-wrap-distance-top:0pt;mso-wrap-distance-bottom:0pt;margin-top:-5.5pt;mso-position-vertical-relative:text;margin-left:19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04:00Z</dcterms:created>
  <dc:creator>97126</dc:creator>
  <dc:description/>
  <dc:language>en-US</dc:language>
  <cp:lastModifiedBy>陈章宇</cp:lastModifiedBy>
  <cp:lastPrinted>2019-07-04T17:30:00Z</cp:lastPrinted>
  <dcterms:modified xsi:type="dcterms:W3CDTF">2019-07-12T09:3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