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第</w:t>
      </w:r>
      <w:r>
        <w:rPr>
          <w:b/>
          <w:spacing w:val="-20"/>
          <w:sz w:val="36"/>
          <w:szCs w:val="36"/>
        </w:rPr>
        <w:t>33</w:t>
      </w:r>
      <w:r>
        <w:rPr>
          <w:b/>
          <w:spacing w:val="-20"/>
          <w:sz w:val="36"/>
          <w:szCs w:val="36"/>
        </w:rPr>
        <w:t>届全国青少年科技创新大赛广东省师生终评参赛名单</w:t>
      </w:r>
    </w:p>
    <w:p>
      <w:pPr>
        <w:pStyle w:val="Normal"/>
        <w:jc w:val="center"/>
        <w:rPr>
          <w:b/>
          <w:b/>
          <w:spacing w:val="-20"/>
          <w:sz w:val="36"/>
          <w:szCs w:val="21"/>
        </w:rPr>
      </w:pPr>
      <w:r>
        <w:rPr>
          <w:b/>
          <w:spacing w:val="-20"/>
          <w:sz w:val="36"/>
          <w:szCs w:val="21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学生项目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90"/>
        <w:gridCol w:w="4079"/>
        <w:gridCol w:w="975"/>
        <w:gridCol w:w="2788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编号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作者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校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BO1830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模拟全球变化增温情形下森林土壤生态系统离子浓度变化探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润洲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南师范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H1830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甲酸缓蚀性的创新实验研究和应用初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百川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华南师范大学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N18201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蔗高效施肥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熊明锐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惠阳高级中学（初中部）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N18201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厕所圆筒纸智能取纸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靖玮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大学师范学院附属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N18302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种基于关节摩擦振动频谱的膝关节检测装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雨昊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执信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N18302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szCs w:val="21"/>
              </w:rPr>
              <w:t>Google</w:t>
            </w:r>
            <w:r>
              <w:rPr>
                <w:rFonts w:ascii="仿宋_GB2312" w:hAnsi="仿宋_GB2312" w:cs="仿宋_GB2312" w:eastAsia="仿宋_GB2312"/>
                <w:szCs w:val="21"/>
              </w:rPr>
              <w:t>人工智能图像处理的自动分类垃圾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子蕙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执信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S18100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物研究之蜻蜓家族探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潆月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协和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S1810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羞草五大“羞律”的实验与发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晶晶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市禅城区东鄱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I182002T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还原菌的妙用—— —种城市污泥巧制生物有机铁肥的方法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钧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凯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沅荃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实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I18300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离自深海沉积物的高效脱氮菌及其脱氮特性研究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姚雨欣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第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A182013T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蓝双灯叠色无炫多用途车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建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炫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惠州市惠台学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惠州市民办东江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A1830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种基于饱和蒸汽压温变性的液体泵（变温变压泵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晨天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海市第一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O18300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引治“瘾”  莫让虚拟游戏成为现实“鸦片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元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实验中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D1810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油满溢出的快灌漏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昱铨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市南海区大沥实验小学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D1810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层建筑快速逃生隐形防盗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梓晴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市顺德区北滘镇承德小学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科技辅导员项目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118"/>
        <w:gridCol w:w="1062"/>
        <w:gridCol w:w="2936"/>
      </w:tblGrid>
      <w:tr>
        <w:trPr>
          <w:tblHeader w:val="true"/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编号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作者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在单位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C1807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吃”塑料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丽萍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市顺德德胜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C1807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斜坡挡土墙安全使者在行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耀佳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白云区石井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C1807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小植物 大智慧”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立斌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潮州市潮安区东凤镇下张濬智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A18003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旋转体及截面演示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晓恩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汕头市聿怀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A18005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型教学椭圆规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有添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市顺德区均安职业技术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OT18029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写就准专利字帖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滕全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龙岗区平安里学校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OT1803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平衡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倪  勇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福田区南华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H18040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验证匀速圆周运动向心力公式演示仪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坚斌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州市增城区新塘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H1804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声音的机械示波器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砚馨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中学龙岗初级中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H18087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电学实验演示仪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皇甫宣政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佛山市顺德德胜小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H18114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电从哪里来”实验演示装置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礼华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莞市石排镇中心小学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dell</dc:creator>
  <dc:description/>
  <dc:language>en-US</dc:language>
  <cp:lastModifiedBy>admin</cp:lastModifiedBy>
  <dcterms:modified xsi:type="dcterms:W3CDTF">2018-07-10T08:32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