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第</w:t>
      </w:r>
      <w:r>
        <w:rPr>
          <w:b/>
          <w:spacing w:val="-20"/>
          <w:sz w:val="36"/>
          <w:szCs w:val="36"/>
          <w:lang w:val="en-US" w:eastAsia="zh-CN"/>
        </w:rPr>
        <w:t>31</w:t>
      </w:r>
      <w:r>
        <w:rPr>
          <w:b/>
          <w:spacing w:val="-20"/>
          <w:sz w:val="36"/>
          <w:szCs w:val="36"/>
        </w:rPr>
        <w:t>届全国青少年科技创新大赛广东省学生和辅导员终评参赛名单</w:t>
      </w:r>
    </w:p>
    <w:p>
      <w:pPr>
        <w:pStyle w:val="Normal"/>
        <w:jc w:val="center"/>
        <w:rPr>
          <w:b/>
          <w:b/>
          <w:spacing w:val="-20"/>
          <w:sz w:val="36"/>
          <w:szCs w:val="21"/>
        </w:rPr>
      </w:pPr>
      <w:r>
        <w:rPr>
          <w:b/>
          <w:spacing w:val="-20"/>
          <w:sz w:val="36"/>
          <w:szCs w:val="21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学生项目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90"/>
        <w:gridCol w:w="5140"/>
        <w:gridCol w:w="895"/>
        <w:gridCol w:w="2793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1630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珍贵植物檀木</w:t>
            </w:r>
            <w:r>
              <w:rPr>
                <w:rFonts w:eastAsia="宋体" w:cs="宋体" w:ascii="宋体" w:hAnsi="宋体"/>
                <w:sz w:val="21"/>
                <w:szCs w:val="21"/>
              </w:rPr>
              <w:t>1H-NMR</w:t>
            </w:r>
            <w:r>
              <w:rPr>
                <w:rFonts w:ascii="宋体" w:hAnsi="宋体" w:cs="宋体"/>
                <w:sz w:val="21"/>
                <w:szCs w:val="21"/>
              </w:rPr>
              <w:t>数据库鉴定系统的建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  扬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实验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1630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亚热带森林演替过程中植物幼叶防御机制的变化研究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一鸣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第六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S1620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动态数据库的智能硬件平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灏松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门市第一中学景贤学校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E1620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沿海鱼类体内汞差异探究及食用健康风险分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劲尤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N1630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波毫米波芯片的最优化研究及实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瑞枫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N1630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吸气冷凝式温差驱动蒸馏系统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ICDS </w:t>
            </w:r>
            <w:r>
              <w:rPr>
                <w:rFonts w:ascii="宋体" w:hAnsi="宋体" w:cs="宋体"/>
                <w:sz w:val="21"/>
                <w:szCs w:val="21"/>
              </w:rPr>
              <w:t>系统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晨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第一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N1630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悬浮激光头的激光加工装置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 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坡头区第一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E163001T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屏幕蓝光对眼睛伤害机制及其防护措施的研究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琨翔 龚雷豫 黄锦坤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实验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A1630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平面质谱仪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浚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第一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O1610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增强小学生法治意识的路径探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洁琳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第九小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O161003T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化进程中农村食利青年形成的隐忧与对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宇彤 陈嘉琪 陈芷清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禅城区张槎中心小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O1620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生对转基因食品认知态度的调查与分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浩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儿童活动中心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O1630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“申遗”宗教史迹保育的移动互联介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  文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南师范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D161060T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功能光传播演示器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均蓉 宋佳佳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斗门区井岸镇第四小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O1630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害虫数量——褐飞虱新基因</w:t>
            </w:r>
            <w:r>
              <w:rPr>
                <w:rFonts w:eastAsia="宋体" w:cs="宋体" w:ascii="宋体" w:hAnsi="宋体"/>
                <w:sz w:val="21"/>
                <w:szCs w:val="21"/>
              </w:rPr>
              <w:t>Nl23867</w:t>
            </w:r>
            <w:r>
              <w:rPr>
                <w:rFonts w:ascii="宋体" w:hAnsi="宋体" w:cs="宋体"/>
                <w:sz w:val="21"/>
                <w:szCs w:val="21"/>
              </w:rPr>
              <w:t>的克隆和功能分析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祎昕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执信中学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科技辅导员项目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980"/>
        <w:gridCol w:w="1095"/>
        <w:gridCol w:w="2809"/>
      </w:tblGrid>
      <w:tr>
        <w:trPr>
          <w:tblHeader w:val="true"/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1603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安全伴我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耀佳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白云区石井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160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验快乐学习  激发创新思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  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庆市第十二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1603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然酸碱指示剂的制取和性能测试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  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惠东县惠东高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E1600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形洛伦兹力演示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正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第二实验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O160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日韩汉字笔形与部件字库、输入法及配套用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卫红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中建麦绍棠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O1606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盲人人体穴位按摩助学模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宏林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第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O1606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变形的消毒设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卫斌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澄海职业技术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160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演示盒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丽霞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龙岗区外国语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E1600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馆校合作“探秘微观生物世界”科学公益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小亮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中学初中部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>dell</dc:creator>
  <dc:description/>
  <dc:language>en-US</dc:language>
  <cp:lastModifiedBy>Administrator</cp:lastModifiedBy>
  <dcterms:modified xsi:type="dcterms:W3CDTF">2016-07-08T01:52:21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