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spacing w:val="-20"/>
          <w:kern w:val="0"/>
          <w:sz w:val="44"/>
          <w:szCs w:val="44"/>
        </w:rPr>
        <w:t>31</w:t>
      </w:r>
      <w:r>
        <w:rPr>
          <w:rFonts w:ascii="宋体;SimSun" w:hAnsi="宋体;SimSun" w:cs="宋体;SimSun"/>
          <w:b/>
          <w:bCs/>
          <w:spacing w:val="-20"/>
          <w:kern w:val="0"/>
          <w:sz w:val="44"/>
          <w:szCs w:val="44"/>
        </w:rPr>
        <w:t>届广东省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青苗创新奖申请表</w:t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2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04"/>
        <w:gridCol w:w="1423"/>
        <w:gridCol w:w="720"/>
        <w:gridCol w:w="702"/>
        <w:gridCol w:w="23"/>
        <w:gridCol w:w="855"/>
        <w:gridCol w:w="851"/>
        <w:gridCol w:w="1274"/>
        <w:gridCol w:w="1465"/>
      </w:tblGrid>
      <w:tr>
        <w:trPr>
          <w:trHeight w:val="69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教师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护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在校表现情况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学习、特长、参加科技活动和获奖情况等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以内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人愿意申报广东工业大学青苗创新奖，并保证填报材料均为真实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亲笔签名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　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6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黏贴生活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760" w:hanging="57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东工业大学青苗创新奖报送材料说明</w:t>
      </w:r>
    </w:p>
    <w:p>
      <w:pPr>
        <w:pStyle w:val="Normal"/>
        <w:ind w:firstLine="4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所有申报材料均为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格式，正反面打印或复印，并按申请表、身份证、推荐信、成绩单、获奖证书和个人陈述的先后顺序装订成册（可不胶封）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身份证为正反面复印在同一张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校长或班主任亲笔撰写的推荐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封，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字以内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提供的获奖证书须为市级或以上的教育、科协或科技等部门主办的各类活动中所取的证书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生对于实现自身兴趣爱好的憧憬及设想的个人陈述限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字内，最后需要学生亲笔签名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请各推荐学校认真审核学生报送材料的真实性，确保证件（书）复印件与原件相符，并在装订成册的报送材料中加盖学校骑缝章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2:00Z</dcterms:created>
  <dc:creator>微软中国</dc:creator>
  <dc:description/>
  <cp:keywords/>
  <dc:language>en-US</dc:language>
  <cp:lastModifiedBy>叶新鹏</cp:lastModifiedBy>
  <dcterms:modified xsi:type="dcterms:W3CDTF">2016-04-12T03:10:00Z</dcterms:modified>
  <cp:revision>5</cp:revision>
  <dc:subject/>
  <dc:title/>
</cp:coreProperties>
</file>