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0" w:hanging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广东省优秀校园科技节方案申报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"/>
        <w:gridCol w:w="1610"/>
        <w:gridCol w:w="999"/>
        <w:gridCol w:w="1552"/>
        <w:gridCol w:w="2900"/>
      </w:tblGrid>
      <w:tr>
        <w:trPr>
          <w:trHeight w:val="619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地址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性质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小学（  ）   初中（   ）   普高职中（  ）  </w:t>
            </w:r>
          </w:p>
        </w:tc>
      </w:tr>
      <w:tr>
        <w:trPr>
          <w:trHeight w:val="619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策划团队人员（限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节方案设计和实施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工作分工</w:t>
            </w:r>
          </w:p>
        </w:tc>
      </w:tr>
      <w:tr>
        <w:trPr>
          <w:trHeight w:val="375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介绍校园科技节的设计过程，重点讲述科技节的目标、内容、实施、评价等。（限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声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我校允许主办单位使用我校设计的校园科技节方案进行编辑出版，或者载录部分内容汇编成书出版，主办单位必须注明出处，否则视为侵权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主办单位出版发行校园科技节方案应为公益性行为，如涉及商业行为，需与学校协商并得到许可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我校同意以上意见，参加本次征评活动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20" w:firstLine="51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76"/>
        <w:ind w:firstLine="361"/>
        <w:textAlignment w:val="top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sz w:val="24"/>
        </w:rPr>
        <w:t>本表盖章后转换成</w:t>
      </w: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电子版，与应征材料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发至</w:t>
      </w:r>
      <w:r>
        <w:rPr>
          <w:rFonts w:cs="宋体" w:ascii="宋体" w:hAnsi="宋体"/>
          <w:sz w:val="24"/>
        </w:rPr>
        <w:t>250166307@qq.com</w:t>
      </w:r>
      <w:r>
        <w:rPr>
          <w:rFonts w:ascii="宋体" w:hAnsi="宋体" w:cs="宋体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620" w:right="1646" w:gutter="0" w:header="0" w:top="1383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0:00Z</dcterms:created>
  <dc:creator>*</dc:creator>
  <dc:description/>
  <dc:language>en-US</dc:language>
  <cp:lastModifiedBy>Administrator</cp:lastModifiedBy>
  <cp:lastPrinted>2013-08-14T09:07:00Z</cp:lastPrinted>
  <dcterms:modified xsi:type="dcterms:W3CDTF">2016-03-23T09:52:13Z</dcterms:modified>
  <cp:revision>57</cp:revision>
  <dc:subject/>
  <dc:title>关于开展广东省首批优秀科学校本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