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优秀科技辅导员获奖名单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Tahoma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0"/>
        <w:gridCol w:w="1480"/>
        <w:gridCol w:w="4320"/>
      </w:tblGrid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远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邝维煜纪念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清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育才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家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执信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心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十七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黄埔区荔园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永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协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福田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伟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盐田区田东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西乡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高峰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实验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志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坪山新区金田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繁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实验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  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保安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庆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第一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海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第三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理工职业技术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双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香洲区文园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贵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香洲区第九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第一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喜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百欣科学技术中等专业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实验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林百欣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同济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小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石门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明区纪念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广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三水区芦苞镇龙坡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伯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大沥镇平地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永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大沥镇盐步初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禅城区南庄镇第三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春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第二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龙川县田家炳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阳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和平县福和高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玉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紫金县尔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欢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源市第一小学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柏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梅县区华侨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清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师范学校附属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大埔县光德镇中心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振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平远县第三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艳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梅江区嘉应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勇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惠阳高级中学初中部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附属惠阳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河南岸中心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宇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惠东县惠东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关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博罗县柏塘中心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素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陆丰市东海镇彭伟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陆河县实验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大附中汕尾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海丰县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</w:t>
            </w:r>
            <w:r>
              <w:rPr>
                <w:rFonts w:ascii="仿宋_GB2312" w:hAnsi="仿宋_GB2312" w:cs="宋体;SimSun"/>
                <w:kern w:val="0"/>
                <w:sz w:val="24"/>
              </w:rPr>
              <w:t>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海丰县公平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东城初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沙田中心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焕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长安镇第二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昌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长安镇中心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清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横沥镇第二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锦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虎门镇东方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文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石岐中心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纪念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三鑫双语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扬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沙溪初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成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润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民众新平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录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第一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玉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开平市长沙街道办事处幕村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新会陈瑞祺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东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怡福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定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第一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展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第一职业高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二十五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茂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麻章第二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祥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第一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太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茂名市第十六中学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世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化州市第一中学 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第六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亦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茂名市电白春华学校 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茂名市第十七中学 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君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第一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永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龙禧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影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肇庆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树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四会市碧海湾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德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四会市东城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5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城区源潭镇第一初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新区第三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晓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新区第一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8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宇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华侨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9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汝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金山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湘桥区实验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淑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湘桥区城南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莹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潮安区彩塘镇民华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3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  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综合中等专业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东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普宁兴文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5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普宁桥柱初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6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为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普宁华南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7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烁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岐山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8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新兴县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9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新兴县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罗定实验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1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开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伊顿实验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2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庆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顺德区伦教荔村小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3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燕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顺德区勒流新球初级中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4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顺德区勒流职业技术学校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实验中学</w:t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Tahoma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优秀组织工作者获奖名单</w:t>
      </w:r>
    </w:p>
    <w:p>
      <w:pPr>
        <w:pStyle w:val="Normal"/>
        <w:spacing w:lineRule="exact" w:line="600"/>
        <w:ind w:right="640" w:hanging="0"/>
        <w:rPr>
          <w:rFonts w:ascii="华文仿宋" w:hAnsi="华文仿宋" w:eastAsia="华文仿宋" w:cs="Tahoma"/>
          <w:color w:val="333333"/>
          <w:sz w:val="32"/>
          <w:szCs w:val="32"/>
          <w:shd w:fill="FFFFFF" w:val="clear"/>
        </w:rPr>
      </w:pPr>
      <w:r>
        <w:rPr>
          <w:rFonts w:eastAsia="华文仿宋" w:cs="Tahoma" w:ascii="华文仿宋" w:hAnsi="华文仿宋"/>
          <w:color w:val="333333"/>
          <w:sz w:val="32"/>
          <w:szCs w:val="32"/>
          <w:shd w:fill="FFFFFF" w:val="clear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440"/>
        <w:gridCol w:w="4320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宇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青少年科技教育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六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九十七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海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附属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兆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越秀区少年宫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雪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教育研究中心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公共事业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伟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鹏新区葵涌第二小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大师范学院附属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伟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斗门区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武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第一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实验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漫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亚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青少年科技教育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  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明区纪念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海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教育发展研究中心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荣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龙川县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丰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和平县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锶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梅县区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惠城区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梅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惠东县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丘远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科技馆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秋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陆河县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青少年科技教育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艳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大朗镇崇文小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烈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青少年活动中心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  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科学馆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建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台山市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章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恩平市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霞山区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廉江市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茂名化州市科学技术协会 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茂名信宜市科学技术协会 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永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端州区中小学生综合实践活动教育基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永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第四中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惠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城区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利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新区科学技术协会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槐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湘桥区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洁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科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旭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揭东区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献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教育局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顺德区北</w:t>
            </w:r>
            <w:r>
              <w:rPr>
                <w:rFonts w:ascii="仿宋_GB2312" w:hAnsi="仿宋_GB2312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教育局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华文仿宋" w:hAnsi="华文仿宋" w:eastAsia="华文仿宋" w:cs="Tahoma"/>
          <w:color w:val="333333"/>
          <w:sz w:val="32"/>
          <w:szCs w:val="32"/>
          <w:shd w:fill="FFFFFF" w:val="clear"/>
        </w:rPr>
      </w:pPr>
      <w:r>
        <w:rPr>
          <w:rFonts w:eastAsia="华文仿宋" w:cs="Tahoma" w:ascii="华文仿宋" w:hAnsi="华文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eastAsia="华文仿宋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华文仿宋"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Tahoma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优秀组织单位获奖名单</w:t>
      </w:r>
    </w:p>
    <w:p>
      <w:pPr>
        <w:pStyle w:val="Normal"/>
        <w:spacing w:lineRule="exact" w:line="600"/>
        <w:ind w:right="640" w:hanging="0"/>
        <w:rPr>
          <w:rFonts w:ascii="华文仿宋" w:hAnsi="华文仿宋" w:eastAsia="华文仿宋" w:cs="Tahoma"/>
          <w:color w:val="333333"/>
          <w:sz w:val="32"/>
          <w:szCs w:val="32"/>
          <w:shd w:fill="FFFFFF" w:val="clear"/>
        </w:rPr>
      </w:pPr>
      <w:r>
        <w:rPr>
          <w:rFonts w:eastAsia="华文仿宋" w:cs="Tahoma" w:ascii="华文仿宋" w:hAnsi="华文仿宋"/>
          <w:color w:val="333333"/>
          <w:sz w:val="32"/>
          <w:szCs w:val="32"/>
          <w:shd w:fill="FFFFFF" w:val="clear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2"/>
        <w:gridCol w:w="5700"/>
      </w:tblGrid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青少年科技教育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附属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附属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罗湖区青少年科技教育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湖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实验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第一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第二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聿怀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实验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明区纪念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同济小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紫金县科学技术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第二小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梅县区科学馆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师范学校附属小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惠阳区科学技术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惠东县惠东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附属中学汕尾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海丰县实验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石龙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寮步镇教育局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科学技术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科学馆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第一中学景贤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恩平市恩城街道办事处第一小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二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四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化州市科学技术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信宜市科学技术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第一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四会市东城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新区科学技术协会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城区教育局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湘桥区实验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潮安县教育局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普宁华南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普宁兴文中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伊顿实验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顺德德胜小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实验中学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华文仿宋" w:hAnsi="华文仿宋" w:eastAsia="华文仿宋" w:cs="Tahoma"/>
          <w:color w:val="333333"/>
          <w:sz w:val="32"/>
          <w:szCs w:val="32"/>
          <w:shd w:fill="FFFFFF" w:val="clear"/>
        </w:rPr>
      </w:pPr>
      <w:r>
        <w:rPr>
          <w:rFonts w:eastAsia="华文仿宋" w:cs="Tahoma" w:ascii="华文仿宋" w:hAnsi="华文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华文仿宋" w:hAnsi="华文仿宋" w:eastAsia="华文仿宋" w:cs="Tahoma"/>
          <w:color w:val="333333"/>
          <w:sz w:val="32"/>
          <w:szCs w:val="32"/>
          <w:shd w:fill="FFFFFF" w:val="clear"/>
        </w:rPr>
      </w:pPr>
      <w:r>
        <w:rPr>
          <w:rFonts w:eastAsia="华文仿宋" w:cs="Tahoma" w:ascii="华文仿宋" w:hAnsi="华文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2:00Z</dcterms:created>
  <dc:creator>黄旭升</dc:creator>
  <dc:description/>
  <cp:keywords/>
  <dc:language>en-US</dc:language>
  <cp:lastModifiedBy>黄旭升</cp:lastModifiedBy>
  <dcterms:modified xsi:type="dcterms:W3CDTF">2016-02-22T01:16:00Z</dcterms:modified>
  <cp:revision>4</cp:revision>
  <dc:subject/>
  <dc:title/>
</cp:coreProperties>
</file>