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届广东省青少年虚拟机器人竞赛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网络初赛流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333333"/>
          <w:kern w:val="0"/>
          <w:sz w:val="44"/>
          <w:szCs w:val="44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一、</w:t>
      </w: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中鸣</w:t>
      </w:r>
      <w:r>
        <w:rPr>
          <w:rFonts w:cs="Tahoma" w:ascii="Tahoma" w:hAnsi="Tahoma"/>
          <w:b/>
          <w:bCs/>
          <w:color w:val="333333"/>
          <w:kern w:val="0"/>
          <w:sz w:val="27"/>
          <w:szCs w:val="24"/>
        </w:rPr>
        <w:t>3D</w:t>
      </w:r>
      <w:r>
        <w:rPr>
          <w:rFonts w:ascii="Tahoma" w:hAnsi="Tahoma" w:cs="Tahoma"/>
          <w:b/>
          <w:bCs/>
          <w:color w:val="333333"/>
          <w:kern w:val="0"/>
          <w:sz w:val="27"/>
          <w:szCs w:val="24"/>
        </w:rPr>
        <w:t>虚拟机器人“五水共治”比赛网络初赛流程</w:t>
      </w:r>
    </w:p>
    <w:p>
      <w:pPr>
        <w:pStyle w:val="Normal"/>
        <w:ind w:left="1" w:firstLine="637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于</w:t>
      </w:r>
      <w:r>
        <w:rPr>
          <w:rFonts w:ascii="仿宋_GB2312" w:hAnsi="仿宋_GB2312" w:cs="宋体;SimSun" w:eastAsia="仿宋_GB2312"/>
          <w:sz w:val="32"/>
          <w:szCs w:val="32"/>
        </w:rPr>
        <w:t>广东省青少年科技教育服务平台（</w:t>
      </w:r>
      <w:r>
        <w:rPr>
          <w:rFonts w:eastAsia="仿宋_GB2312" w:cs="宋体;SimSun" w:ascii="仿宋_GB2312" w:hAnsi="仿宋_GB2312"/>
          <w:sz w:val="32"/>
          <w:szCs w:val="32"/>
        </w:rPr>
        <w:t>www.gd6154.org</w:t>
      </w:r>
      <w:r>
        <w:rPr>
          <w:rFonts w:ascii="仿宋_GB2312" w:hAnsi="仿宋_GB2312" w:cs="宋体;SimSun" w:eastAsia="仿宋_GB2312"/>
          <w:sz w:val="32"/>
          <w:szCs w:val="32"/>
        </w:rPr>
        <w:t>）公布的竞赛时间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进行网络赛；比赛时间为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 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在比赛前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登陆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3d.robotplayer.com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下载地图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09930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→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6880" cy="539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5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62100" cy="485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152525" cy="638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14375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可以通过下载的该组别的“竞赛地图”进行做题；</w:t>
      </w:r>
    </w:p>
    <w:p>
      <w:pPr>
        <w:pStyle w:val="Normal"/>
        <w:ind w:firstLine="637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必须在竞赛时间内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分钟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完成所有任务，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952240" cy="3247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并保存资料上传至系统邮箱中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xjy@robotplayer.com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作品文件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rob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和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dll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仿真成绩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学生名字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jpg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上传的有效资料如下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487680</wp:posOffset>
                </wp:positionV>
                <wp:extent cx="57150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8.4pt" to="119.05pt,38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76300" cy="66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514475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注意：有效的成绩截图如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61765" cy="318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博思</w:t>
      </w:r>
      <w:r>
        <w:rPr>
          <w:rFonts w:eastAsia="仿宋_GB2312" w:ascii="仿宋_GB2312" w:hAnsi="仿宋_GB2312"/>
          <w:b/>
          <w:sz w:val="32"/>
          <w:szCs w:val="32"/>
        </w:rPr>
        <w:t>BDS</w:t>
      </w:r>
      <w:r>
        <w:rPr>
          <w:rFonts w:ascii="仿宋_GB2312" w:hAnsi="仿宋_GB2312" w:eastAsia="仿宋_GB2312"/>
          <w:b/>
          <w:sz w:val="32"/>
          <w:szCs w:val="32"/>
        </w:rPr>
        <w:t>虚拟机器人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32"/>
          <w:szCs w:val="32"/>
        </w:rPr>
        <w:t>网络初赛流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于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日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00-15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进行网络赛，比赛时间为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2 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队伍在比赛前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分钟将会收到系统邮箱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hyperlink r:id="rId12">
        <w:r>
          <w:rPr>
            <w:rStyle w:val="InternetLink"/>
            <w:rFonts w:eastAsia="仿宋_GB2312" w:cs="Tahoma" w:ascii="仿宋_GB2312" w:hAnsi="仿宋_GB2312"/>
            <w:color w:val="FF0000"/>
            <w:kern w:val="0"/>
            <w:sz w:val="32"/>
            <w:szCs w:val="32"/>
          </w:rPr>
          <w:t>bds1@vip.qq.com</w:t>
        </w:r>
      </w:hyperlink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发送比赛内容；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可以通过收到的“竞赛装备”进行做题；</w:t>
      </w:r>
    </w:p>
    <w:p>
      <w:pPr>
        <w:pStyle w:val="Normal"/>
        <w:ind w:firstLine="640"/>
        <w:rPr/>
      </w:pP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参赛者必须在竞赛时间内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60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分钟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完成所有任务，并保存资料上传至系统邮箱中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</w:t>
      </w:r>
      <w:hyperlink r:id="rId13">
        <w:r>
          <w:rPr>
            <w:rStyle w:val="InternetLink"/>
            <w:rFonts w:eastAsia="仿宋_GB2312" w:cs="Tahoma" w:ascii="仿宋_GB2312" w:hAnsi="仿宋_GB2312"/>
            <w:color w:val="FF0000"/>
            <w:kern w:val="0"/>
            <w:sz w:val="32"/>
            <w:szCs w:val="32"/>
          </w:rPr>
          <w:t>bds1@vip.qq.com</w:t>
        </w:r>
      </w:hyperlink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作品文件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队伍编号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bds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，仿真成绩注明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（队伍编号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学校名称</w:t>
      </w:r>
      <w:r>
        <w:rPr>
          <w:rFonts w:eastAsia="仿宋_GB2312" w:cs="Tahoma" w:ascii="仿宋_GB2312" w:hAnsi="仿宋_GB2312"/>
          <w:color w:val="FF0000"/>
          <w:kern w:val="0"/>
          <w:sz w:val="32"/>
          <w:szCs w:val="32"/>
        </w:rPr>
        <w:t>.jpg</w:t>
      </w:r>
      <w:r>
        <w:rPr>
          <w:rFonts w:ascii="仿宋_GB2312" w:hAnsi="仿宋_GB2312" w:cs="Tahoma" w:eastAsia="仿宋_GB2312"/>
          <w:color w:val="FF0000"/>
          <w:kern w:val="0"/>
          <w:sz w:val="32"/>
          <w:szCs w:val="32"/>
        </w:rPr>
        <w:t>）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上传的有效资料如下所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9.4pt" to="111.55pt,29.4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857250" cy="685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33825" cy="60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注意：有效的成绩截图如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drawing>
          <wp:inline distT="0" distB="0" distL="0" distR="0">
            <wp:extent cx="5829300" cy="3538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萝卜圈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虚拟机器人“汽车总动员”竞赛网络初赛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</w:t>
      </w:r>
    </w:p>
    <w:p>
      <w:pPr>
        <w:pStyle w:val="Normal"/>
        <w:ind w:left="420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竞赛报名时注册的用户名和密码登录萝卜圈客户端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待竞赛开始</w:t>
      </w:r>
    </w:p>
    <w:p>
      <w:pPr>
        <w:pStyle w:val="Normal"/>
        <w:ind w:left="420"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时任务房间自动开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系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房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座位</w:t>
      </w:r>
    </w:p>
    <w:p>
      <w:pPr>
        <w:pStyle w:val="Normal"/>
        <w:ind w:left="420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展开系列“广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虚拟机器人初赛”，按组别进入相应的房间。注：每组别的房间会有多个，同一组别下的房间任务是一致的。</w:t>
      </w:r>
    </w:p>
    <w:p>
      <w:pPr>
        <w:pStyle w:val="Normal"/>
        <w:ind w:left="420" w:firstLine="672"/>
        <w:rPr/>
      </w:pPr>
      <w:r>
        <w:rPr>
          <w:rFonts w:ascii="仿宋_GB2312" w:hAnsi="仿宋_GB2312" w:eastAsia="仿宋_GB2312"/>
          <w:sz w:val="32"/>
          <w:szCs w:val="32"/>
        </w:rPr>
        <w:t>在房间的座位列表中选择空闲的座位，单击进入，阅读机会提示后单击“是”开始进行比赛，即进入了仿真。</w:t>
      </w:r>
    </w:p>
    <w:p>
      <w:pPr>
        <w:pStyle w:val="Normal"/>
        <w:ind w:left="420" w:firstLine="672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注意：请勿在未进入仿真前搭建机器人和编写程序，这里的作品不能用于比赛！</w:t>
      </w:r>
    </w:p>
    <w:p>
      <w:pPr>
        <w:pStyle w:val="Normal"/>
        <w:ind w:left="420" w:hanging="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81280</wp:posOffset>
            </wp:positionV>
            <wp:extent cx="5495925" cy="321945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421005" t="236029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825" y="-162416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系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赛系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177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973455" t="214122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875" y="-147301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赛房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赛房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3425190</wp:posOffset>
                </wp:positionV>
                <wp:extent cx="914400" cy="313055"/>
                <wp:effectExtent l="1173480" t="1398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00" y="-96039"/>
                              </a:moveTo>
                              <a:lnTo>
                                <a:pt x="-1800" y="78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闲座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269.7pt;width:71.95pt;height:24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闲座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开始竞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编辑机器人”开始搭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机器人，编辑完成后退出机器人编辑器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编辑程序”开始编写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修改控制程序，编辑完成后退出程序编辑器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击“开始”，开始进行仿真；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仿真任务成功或手动结束仿真后：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选择提交成绩，每次提交使用一次提交次数，提交次数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不能再提交成绩；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可选择不提交成绩，单击“返回”；</w:t>
      </w:r>
    </w:p>
    <w:p>
      <w:pPr>
        <w:pStyle w:val="Normal"/>
        <w:numPr>
          <w:ilvl w:val="2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仿真后继续改进机器人或控制程序，以取得更好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495925" cy="3999230"/>
                <wp:effectExtent l="635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3999240"/>
                          <a:chOff x="0" y="0"/>
                          <a:chExt cx="5495760" cy="399924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5495760" cy="3219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495760" cy="32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" descr=""/>
                            <pic:cNvPicPr/>
                          </pic:nvPicPr>
                          <pic:blipFill>
                            <a:blip r:embed="rId19"/>
                            <a:srcRect l="0" t="0" r="0" b="92176"/>
                            <a:stretch/>
                          </pic:blipFill>
                          <pic:spPr>
                            <a:xfrm>
                              <a:off x="0" y="0"/>
                              <a:ext cx="549576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960" y="0"/>
                            <a:ext cx="104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4599" y="39344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控制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0"/>
                            <a:ext cx="9144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950" y="35401"/>
                                </a:moveTo>
                                <a:lnTo>
                                  <a:pt x="-1800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机器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3670200"/>
                            <a:ext cx="104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4596" y="-58798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6040"/>
                            <a:ext cx="104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4447" y="-91439"/>
                                </a:moveTo>
                                <a:lnTo>
                                  <a:pt x="231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仿真得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1560" y="3676680"/>
                            <a:ext cx="104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635" y="-59893"/>
                                </a:moveTo>
                                <a:lnTo>
                                  <a:pt x="-1576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提交成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679920"/>
                            <a:ext cx="7491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4712" y="-58798"/>
                                </a:moveTo>
                                <a:lnTo>
                                  <a:pt x="23797" y="78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排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4.25pt;width:432.75pt;height:314.9pt" coordorigin="-175,85" coordsize="8655,6298">
                <v:group id="shape_0" style="position:absolute;left:-175;top:735;width:8655;height:50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-175;top:735;width:8654;height:5069;mso-wrap-style:none;v-text-anchor:middle;mso-position-horizontal:center;mso-position-horizontal-relative:margin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ID="图片 1" stroked="f" o:allowincell="f" style="position:absolute;left:-175;top:735;width:8654;height:396;mso-wrap-style:none;v-text-anchor:middle;mso-position-horizontal:center;mso-position-horizontal-relative:margin" type="_x0000_t75">
                    <v:imagedata r:id="rId21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200;top:85;width:1644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控制程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3695;top:85;width:1439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机器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4070;top:5865;width:1644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-175;top:5890;width:1644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仿真得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6300;top:5875;width:1644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提交成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1845;top:5880;width:1179;height:492;mso-wrap-style:square;v-text-anchor:top;mso-position-horizontal:center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排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看实时排名</w:t>
      </w:r>
    </w:p>
    <w:p>
      <w:pPr>
        <w:pStyle w:val="Normal"/>
        <w:ind w:left="420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结果界面中单击“排名”可在网页中查看本组别的排名情况。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31750</wp:posOffset>
            </wp:positionV>
            <wp:extent cx="5267325" cy="331470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结束</w:t>
      </w:r>
    </w:p>
    <w:p>
      <w:pPr>
        <w:pStyle w:val="Normal"/>
        <w:ind w:left="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时房间自动关闭，比赛结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ds1@vip.qq.com" TargetMode="External"/><Relationship Id="rId13" Type="http://schemas.openxmlformats.org/officeDocument/2006/relationships/hyperlink" Target="mailto:bds1@vip.qq.com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8:00Z</dcterms:created>
  <dc:creator>微软中国</dc:creator>
  <dc:description/>
  <cp:keywords/>
  <dc:language>en-US</dc:language>
  <cp:lastModifiedBy>微软中国</cp:lastModifiedBy>
  <dcterms:modified xsi:type="dcterms:W3CDTF">2015-03-30T01:53:00Z</dcterms:modified>
  <cp:revision>18</cp:revision>
  <dc:subject/>
  <dc:title>首届广东省青少年虚拟机器人竞赛</dc:title>
</cp:coreProperties>
</file>