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省级青少年科学教育特色学校</w:t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工作者培训班报名表</w:t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83"/>
        <w:gridCol w:w="2684"/>
        <w:gridCol w:w="1830"/>
        <w:gridCol w:w="156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及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手机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随车前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137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备注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“随车前往”（科学馆集中前往惠州）填写是或否；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请于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前发至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250166307@qq.com</w:t>
        </w:r>
      </w:hyperlink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16630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微软中国</dc:creator>
  <dc:description/>
  <cp:keywords/>
  <dc:language>en-US</dc:language>
  <cp:lastModifiedBy>微软中国</cp:lastModifiedBy>
  <dcterms:modified xsi:type="dcterms:W3CDTF">2015-08-27T03:32:00Z</dcterms:modified>
  <cp:revision>2</cp:revision>
  <dc:subject/>
  <dc:title/>
</cp:coreProperties>
</file>