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/>
      </w:pPr>
      <w:r>
        <w:rPr/>
        <w:t>附件</w:t>
      </w:r>
      <w:r>
        <w:rPr/>
        <w:t>2</w:t>
      </w:r>
    </w:p>
    <w:tbl>
      <w:tblPr>
        <w:tblW w:w="8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405" w:hRule="atLeast"/>
        </w:trPr>
        <w:tc>
          <w:tcPr>
            <w:tcW w:w="8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全国活动推广示范单位名单（广东）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0"/>
        <w:gridCol w:w="4232"/>
        <w:gridCol w:w="1560"/>
      </w:tblGrid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潮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潮州市金山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东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东莞市第十高级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东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东莞外国语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东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东莞市长安镇第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第九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顺德区伦教三洲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南海石门实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南海区大沥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南海区狮山镇狮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南海区狮山镇松岗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禅城区南庄镇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顺德区嘉信西山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顺德区大良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同济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佛山市白燕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东实验中学附属天河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白云区华师附中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羊城铁路总公司广州铁路第五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番禺区市桥龙美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白云区人和镇第四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第九十七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黄埔区青少年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东实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广州市黄埔区荔园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江门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江门市台山市台城第三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江门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江门开平市长沙街道办事处幕村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江门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江门恩平市恩城街道办事处第一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江门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江门市紫茶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茂名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茂名化州市第一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茂名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茂名市愉园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茂名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茂名市第十六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茂名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茂名市信宜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茂名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茂名市信宜科学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梅州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梅州市梅县新城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头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头市聿怀初级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头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头市世贸实验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头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头市新溪第一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头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头市杏花第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尾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尾市陆河县实验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尾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尾陆丰市龙山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尾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汕尾市城区汕尾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深圳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深圳市光明新区光明东周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深圳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深圳市宝安区新湖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阳江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阳江市青少年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云浮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云浮市云安区石城镇中心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云浮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云浮市新兴县实验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山市濠头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山市东区雍景园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山市东升镇东升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农村学校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山市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中山市石岐区第一城小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城镇学校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ind w:left="360" w:hanging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4C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9:00Z</dcterms:created>
  <dc:creator>user</dc:creator>
  <dc:description/>
  <cp:keywords/>
  <dc:language>en-US</dc:language>
  <cp:lastModifiedBy>李耀庭</cp:lastModifiedBy>
  <dcterms:modified xsi:type="dcterms:W3CDTF">2015-05-19T04:49:00Z</dcterms:modified>
  <cp:revision>2</cp:revision>
  <dc:subject/>
  <dc:title>粤青科〔2015〕28号</dc:title>
</cp:coreProperties>
</file>