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广东省青少年科技创新实践能力挑战赛成绩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排名按照奖项，不分先后顺序）</w:t>
      </w:r>
    </w:p>
    <w:p>
      <w:pPr>
        <w:pStyle w:val="Normal"/>
        <w:jc w:val="center"/>
        <w:rPr/>
      </w:pPr>
      <w:r>
        <w:rPr/>
        <w:t>高中组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9"/>
        <w:gridCol w:w="2163"/>
        <w:gridCol w:w="1830"/>
        <w:gridCol w:w="126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德区勒流职业技术学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良、吴有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良、吴有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庆恒、郭舜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端、贺金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禅城实验高级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昊、高谱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进华、熊  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长安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德、杨晓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慧慈、谢中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化州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锋、覃铂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庞世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明、杜克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溢滨、曹  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第四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青云、朱耀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敏生、邓永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  迪、王德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端、贺金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第八高级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梓健、杨  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第十六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锦灏、易湖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晓霞、莫斯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第二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跷宏、陈其灯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卿春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尾市林伟华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淳杰、黄伟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显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第十七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 浪、周木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第六高级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积广、方建乔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维、陈智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润佳、涂锐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晓阳、李溢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第一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则彪、胡泽铭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剑、蔡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宝安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泽铭、吴克煌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大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阳山县阳山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振、黄慧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卫华、欧志俭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梓乐、朱泽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妙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鑫、黄昭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勇、杨果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彬、邓长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定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清新区第三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德华、潘晓慧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君、苏燕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康祺、王英旺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祥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凯、周资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祥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罗村高级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志坚、梁智泓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瑛科、范海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丽夏、吉苏燕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杨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一中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盘学之、严家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少彦、杨  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高明区纪念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壁华、钟志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永冲、刘陆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华侨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文俊、钟  凡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妙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松岗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悦充、高嘉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志斌、熊建成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洪刚、吴  天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梅、李  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钟逸、骆雨阳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第一中学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聪、梁元锴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定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一中培才学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江语、李永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君、霸有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海岸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宇杰、郑浩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岗区横岗高级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业威、吴立渠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虎、彭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一中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达明、容钰雯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端、冼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岗区横岗高级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宗享、裴季源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飞虎、彭欣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汕尾学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婷、林政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樊睿昊、杜彩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俊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常平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泽邦、陈俊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海、周扬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靖怡、邓宇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常平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双武、张宇超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平、李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德熙、刘励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杨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福田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南江、郑均扬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浩霖、何明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仪、梁  昊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普宁兴文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泳通、吴泽盛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一中培才学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希昊、吴姿烨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君、霸有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市普宁兴文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曾涛、陈泽通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汕尾学校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逸秋、陈建州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洛溪新城中学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  峰、谢海涛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初中组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3"/>
        <w:gridCol w:w="1980"/>
        <w:gridCol w:w="1830"/>
        <w:gridCol w:w="1260"/>
      </w:tblGrid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寮步镇香市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威、罗京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凯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第十四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琬欣、毛海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芳、吕  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文斌、邓宇轩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禅城区南庄镇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然、何献乐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永新、姚卓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新溪第一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惜芸、谢文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春满、陈树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一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润、梁泰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桂雄、钟  琪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德区北滘君兰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昊泽、李  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华钦、董迪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新溪第一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曼娜、谢圳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树佳、陈春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清城区清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枫、潘卓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健宁、覃  俊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田家炳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玥、陈奕龙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新、何潮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第四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炜、唐声焱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伟雄、邓永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葵城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滢、谭晓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  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靖韵、温凯超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浚贤、张路遥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新会区尚雅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百浩、谭泳钊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市颂德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梓洋、黄建炜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曼玲、李坤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华新区玉龙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智鹏、魏健龙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鲁、蔡佳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麦云皓、周其俊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区狮山镇狮城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杜希平、陈家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宇明、罗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附属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子琦、郑浵瑄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燃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普宁市占陇镇桥柱初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文、陈泽豪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奋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琛喆、曾宁馨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旻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普宁市占陇镇桥柱初级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涛、陈灿鑫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钦锐、陈国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岗区立培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美琪、陈  曦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建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诺戈、郭绍华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一中培才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龙、庞建元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君、崔丽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横岗保安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靖权、彭武涛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平、赖宜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一中培才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璟、陈彦博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君、崔丽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第四十七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玮峰、何玮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市清新区第三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飞龙、张成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君、王津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师范学院附属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家桢、王奕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送、陈宇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电白春华学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加丽、刘艳红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亦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市第二十八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勇、尹  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瑞娟、孙少雄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实验中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朝竞、范峻乔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勇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德区北滘君兰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嘉俊、李  亿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迪健、陈华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长安实验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洋、邵世伟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冼罗机、曾昭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福田区景秀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睿、荣正泽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哲、罗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市金海岸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然、朱亦然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洛溪新城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远卓、沈  皓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一中培才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易森、邓捷比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君、崔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市新世纪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钊逸、王梓聪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爱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昱明、潘进东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雪梅、何嘉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区洛溪新城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敏、刘景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炳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万江第二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陶芗、黄芷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真光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唐杰、陈钰霖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万江第二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豪、龙春森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横沥中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颂豪、刘俊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春琳、董慧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学组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7"/>
        <w:gridCol w:w="1980"/>
        <w:gridCol w:w="1830"/>
        <w:gridCol w:w="126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赛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荔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泓睿、曾黄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涛、林  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天佑、毕哲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燕芳、刘水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正谦、屈宇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焕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想、陈紫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焕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横岗保安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  涛 徐志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蓓、李春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长安镇乌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宗伟、廖浩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德富、陈  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紫茶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煜林、吴健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  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福田区景鹏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  楚、李一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  智、林  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黄埔区荔园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宇、宋  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涛、林  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阳山县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诗铭、曾嘉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文、邹丽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越秀区少年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泽洲、叶梓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宏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江海区银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嘉怡、林纪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巧玲、李媛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杏花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键颖、黄泽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城区桥北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梓俊、卢颋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建花、刘春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第九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天耀、谢芷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伯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市陆河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启博、彭  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南城区阳光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轩、李志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庆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蓬江区陈白沙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帆、蒲吉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亦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芙蓉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柯旭辉、蔡鸿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南海区狮山镇松岗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  铭、郭耀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永锦、刘泳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市第十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心悦、柯研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杰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普宁市华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金鸿、李哲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志勇、吴为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第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阳杰、范伊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雄文、萧瑞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杏花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立钒、郑锐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八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靖邦、高茂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德铭、卓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禅城区人民路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杰、刘振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海兰、黄莲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市清新区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炽佳、罗世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区华师附中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彦锋、胡艺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顺连、黎伟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化州市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漫、吴晓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高要市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逸、卢千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寮步镇河滨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童乐、李泓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晓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惠阳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容川、黄剑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一兵、李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高要市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阳菊、伍映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颖欣、雷  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恩平市恩城第一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鑫、甘维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小敏、黎冠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沙田镇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祝伟、洪梓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斌、霍月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十六小学、湛江市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  安、王海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德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龙岗区立培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日昆、陈  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白云区华师附中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轩林、王俊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顺连、黎伟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八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正韬、李祉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德铭、陈荣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第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卓妍、冼  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第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子艺、姚柱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瑞恩、蔡艳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普宁市华南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英师、蔡钰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志勇、吴为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惠阳区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冠全、段志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一兵、李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市第八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家仪、李俊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平、杨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同济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祖铭、黄力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铁路第五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乔侠、梁嘉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瑞环、冯雄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新会区尚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淳禧、梁芷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权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附属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晓、刘雨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玲、张硕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市陆河县实验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子恒、苏  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10:00Z</dcterms:created>
  <dc:creator>微软用户</dc:creator>
  <dc:description/>
  <cp:keywords/>
  <dc:language>en-US</dc:language>
  <cp:lastModifiedBy>李耀庭</cp:lastModifiedBy>
  <dcterms:modified xsi:type="dcterms:W3CDTF">2014-10-27T07:59:00Z</dcterms:modified>
  <cp:revision>22</cp:revision>
  <dc:subject/>
  <dc:title>首届广东省青少年科技创新实践能力挑战赛成绩册</dc:title>
</cp:coreProperties>
</file>