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省青少年科学教育特色学校创建标准</w:t>
      </w:r>
    </w:p>
    <w:p>
      <w:pPr>
        <w:pStyle w:val="2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开展广东省青少年科学教育特色学校创建活动，全面推进素质教育和公民科学素质建设，形成鲜明的具有示范推动作用的科学教育特色项目，促进青少年科学文化素质的提高，特制定科学教育特色学校创建标准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组织管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办学思想端正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全面贯彻党和国家的教育方针，重视科学教育工作，重视学生全面发展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 2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组织机构健全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成立科学教育工作领导小组，明确分管领导，落实责任部门，有具体人员负责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 3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计划安排落实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能将科学教育列入学校总体发展目标，制定科学教育发展规划，纳入年度工作计划安排，有明确的科学教育、科技活动内容及措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管理制度完善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每学期至少召开一次专题会议，总结交流科技教育工作的经验和做法，研究、布置、落实科学教育活动的开展。学校建立了科技辅导员队伍的建设、培训、考核制度，学生科技社团活动制度及相关激励制度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基础建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重视教师队伍建设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有一支稳定的高水平专兼职科技教师队伍，有科技教师培养、培训计划和安排；重视学校科技骨干教师队伍（包括科技辅导员队伍）建设，重视对全体教师进行科学教育校本培训，积极支持教师开展科学教育活动，为教师开展科学教育工作创造良好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重视校内科技场所建设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建有科技活动室（馆）、实验室、图书室、计算机室，配备必要的教学仪器和设备，科普书籍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eastAsia="仿宋_GB2312;微软雅黑"/>
          <w:sz w:val="32"/>
          <w:szCs w:val="32"/>
        </w:rPr>
        <w:t>，学校科技教育场地基本能满足开展科学教育的需要，并得到有效利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重视校园科普阵地建设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学校校园文化和环境设计中，具有科普宣传教育的氛围，建有科普宣传画廊等宣传阵地，并能充分利用学校科普宣传画廊、广播站、网站、校园报刊等定期开展各种形式的科普宣传活动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重视科教理论研究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积极开展科学教育方面的理论研究，组织科技教师参加市级以上单位组织的科学教育交流考察、理论研讨、学习培训和论文征评等活动，每年有一定数量的科学教育论文在市级或以上刊物发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活动经费保障到位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将每学年科学教育活动经费纳入年度经费预算，并逐年增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重视宣传表彰工作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重视科学教育工作的宣传工作，每年在市级或以上的报刊杂志上报道学校科学教育的事迹。学校把青少年科学教育工作列入目标考核体系，并纳入学年（学期）工作目标考核、表彰、奖励范围，定期表彰优秀科技教师和品学兼优、积极参加科技活动的学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档案资料完备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每年开展各类科学教育活动的计划、总结、图片、音像等资料齐全、规范，并建立相应的档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活动成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发挥学校主渠道作用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按教学计划要求，开齐上足物理、化学、生物、科学、信息技术、通用技术和综合实践等科学类课程；学校把普及科学知识、科学方法、科学思想、科学精神作为学生科学教育的重要内容，并贯穿各学科的教学全过程；学校注重在科学教育教学活动中培养学生研究性学习方式，形成浓厚的科学教育教学风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深化科学课程改革。</w:t>
      </w:r>
      <w:r>
        <w:rPr>
          <w:rFonts w:ascii="仿宋_GB2312;微软雅黑" w:hAnsi="仿宋_GB2312;微软雅黑" w:eastAsia="仿宋_GB2312;微软雅黑"/>
          <w:sz w:val="32"/>
          <w:szCs w:val="32"/>
        </w:rPr>
        <w:t>结合课程改革，学校能积极探索科学教育选修课设置和科学教育校本课程建设。在确保基础课程中科学教育得到落实的基础上，学校开设有一定数量的科学类特色课程或校本课程供学生选修，拥有一批初具科学探究能力的学生群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定期开展科技活动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能充分发挥学生的主体作用，建立了学生科技社团组织和科技兴趣活动小组，每月至少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以上科技活动，活动做到“五有”：有活动计划，有指导教师，有场地设备，有活动总结，有经费保证；学校每学年至少组织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次全校性的主题科普活动（科学节、科技周等），各年级积极开展科普讲座、科普知识竞赛、科普旅游、科学调查体验、科技制作、科幻绘画、科学小论文等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积极参与竞赛活动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能广泛动员、积极组织学生参与各类科技活动，学生总体参与率达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，并能重点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项在省级以上获得较好成绩的科技活动特色项目，包括发明创造、科学论文、无线电测向、无线电装配、电脑机器人、电脑制作、航天、海陆空模型、科幻绘画等活动类竞赛项目；数学、物理、化学、生物学、信息学、天文、地理、环境等学科类竞赛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6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科技活动成效显著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开展科学教育工作有创新、有特色、有亮点，成效显著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近三年，学校至少获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市级（含市级）以上科学教育工作集体奖励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近三年，学校或教师个人的科学教育科研成果、竞赛成绩至少获得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次市级（含市级）以上奖项（含在刊物上发表）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近三年，学生参加教育、科技和科协等部门组织认定的各类科技竞赛活动，至少获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省级（含省级）以上竞赛奖项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17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充分整合社会资源力量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积极探索校外教育基地建设，定期组织学生前往大专院校、科研院所、科普教育基地、青少年科技教育基地和科技场馆开展活动；积极争取社会有关方面参与和支持学校开展科学教育工作；建立一支由科学家、教育专家等组成的热心于青少年科学教育的兼职辅导员队伍，定期开展活动，取得一定成效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8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发挥学校示范性作用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能在一定的区域内发挥示范辐射作用，积极支持和帮助其他学校开展青少年科学教育工作，经常与周边社区、学校或青少年机构合作举办青少年科普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9:00Z</dcterms:created>
  <dc:creator>admin</dc:creator>
  <dc:description/>
  <cp:keywords/>
  <dc:language>en-US</dc:language>
  <cp:lastModifiedBy>admin</cp:lastModifiedBy>
  <dcterms:modified xsi:type="dcterms:W3CDTF">2014-09-04T03:00:00Z</dcterms:modified>
  <cp:revision>1</cp:revision>
  <dc:subject/>
  <dc:title>附件1    </dc:title>
</cp:coreProperties>
</file>