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  <w:t> 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广东省青少年科学教育特色学校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b/>
          <w:sz w:val="56"/>
          <w:szCs w:val="56"/>
        </w:rPr>
        <w:t>复 查 申 请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 </w:t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 xml:space="preserve">学校名称：（盖章）  </w:t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 xml:space="preserve">学校负责人：（签名）  </w:t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申  报  日  期</w:t>
      </w: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  <w:t>:</w:t>
      </w: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  <w:u w:val="single"/>
        </w:rPr>
        <w:t xml:space="preserve">年     月     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广东省科学技术协会   广东省教育厅   广东省科学技术厅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写报送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Calibri"/>
          <w:b/>
          <w:b/>
          <w:sz w:val="44"/>
          <w:szCs w:val="20"/>
        </w:rPr>
      </w:pPr>
      <w:r>
        <w:rPr>
          <w:rFonts w:eastAsia="仿宋_GB2312;微软雅黑" w:ascii="仿宋_GB2312;微软雅黑" w:hAnsi="仿宋_GB2312;微软雅黑"/>
          <w:b/>
          <w:sz w:val="44"/>
          <w:szCs w:val="20"/>
        </w:rPr>
        <w:t> 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表：申报单位名称应与盖章单位名称一致，申报单位应按照表内要求如实填写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学校需要提供佐证材料的（可参照“广东省青少年科学教育特色学校附送材料目录表”），请在各附件的首页注明序号，并制作附件材料目录表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装订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填写申报表时，字体规格、大小和行距要一致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排版打印，不得书写填报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附件材料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排列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并注明照片的简要内容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申报材料收集齐全后，请按申报表、附件材料目录表和附件的顺序排列，皮纹纸胶装成册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：申报材料一式两份，申报表封面加盖单位印章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color w:val="000000"/>
          <w:sz w:val="24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2"/>
        </w:rPr>
        <w:t>一、学校基本信息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484"/>
      </w:tblGrid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网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 w:before="312" w:after="0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2"/>
        </w:rPr>
        <w:t>二、学校科学教育组织机构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334"/>
      </w:tblGrid>
      <w:tr>
        <w:trPr>
          <w:trHeight w:val="441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分管领导情况</w:t>
            </w:r>
          </w:p>
        </w:tc>
      </w:tr>
      <w:tr>
        <w:trPr>
          <w:trHeight w:val="7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教师队伍主要情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 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312" w:after="0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2"/>
        </w:rPr>
        <w:t>三、科技教育情况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79"/>
        <w:gridCol w:w="2231"/>
        <w:gridCol w:w="200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项    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  <w:t>200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（创建前当年数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（截止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</w:rPr>
              <w:t>3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日）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投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总量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均经费（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校本课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写数量（本或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数量（本或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社团（兴趣小组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（个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学生总数（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活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展场次（次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学生总数（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参与的比例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备注：</w:t>
      </w:r>
      <w:r>
        <w:rPr>
          <w:rFonts w:ascii="宋体;SimSun" w:hAnsi="宋体;SimSun" w:cs="宋体;SimSun"/>
          <w:color w:val="000000"/>
          <w:kern w:val="0"/>
        </w:rPr>
        <w:t>校本课程的使用数量指学校在用的校本课程的品种数量，不是学生使用的总数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color w:val="000000"/>
          <w:spacing w:val="-10"/>
          <w:kern w:val="0"/>
        </w:rPr>
      </w:pPr>
      <w:r>
        <w:rPr>
          <w:rFonts w:ascii="宋体;SimSun" w:hAnsi="宋体;SimSun" w:cs="宋体;SimSun" w:eastAsia="黑体;SimHei"/>
          <w:b/>
          <w:color w:val="000000"/>
          <w:spacing w:val="-10"/>
          <w:kern w:val="0"/>
          <w:sz w:val="24"/>
        </w:rPr>
        <w:t>四、师生获奖情况</w:t>
      </w:r>
      <w:r>
        <w:rPr>
          <w:rFonts w:ascii="宋体;SimSun" w:hAnsi="宋体;SimSun" w:cs="宋体;SimSun"/>
          <w:color w:val="000000"/>
          <w:spacing w:val="-10"/>
          <w:kern w:val="0"/>
        </w:rPr>
        <w:t>（科协、教育、科技或体育等政府部门主办的省级或以上科技竞赛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08"/>
        <w:gridCol w:w="1092"/>
        <w:gridCol w:w="1108"/>
        <w:gridCol w:w="1086"/>
        <w:gridCol w:w="1066"/>
        <w:gridCol w:w="1134"/>
      </w:tblGrid>
      <w:tr>
        <w:trPr>
          <w:trHeight w:val="17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  <w:r>
              <w:rPr>
                <w:b/>
              </w:rPr>
              <w:t>/</w:t>
            </w:r>
            <w:r>
              <w:rPr>
                <w:b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发明比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学科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机器人、电脑制作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模一电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    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生获国际奖项情况（请注明时间、项目名称和获奖者姓名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480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2"/>
        </w:rPr>
        <w:t>五、学校科学教育工作总结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29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学校开展创建活动的主要内容、特色、经验、存在问题及努力方向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Calibri"/>
                <w:color w:val="00000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青少年科学教育特色学校复查考核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佐证材料目录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4501"/>
      </w:tblGrid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考核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附送材料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健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学校科学教育领导小组名单和组织机构图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安排落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年度工作计划和实施方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制度完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科学教育规章制度目录（注明制定规章制度的时间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视教师队伍建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支持科技教师工作政策措施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校内科技场所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科学教育设施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校园科普阵地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科普阵地名录</w:t>
            </w:r>
          </w:p>
        </w:tc>
      </w:tr>
      <w:tr>
        <w:trPr>
          <w:trHeight w:val="7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科学教育理论研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参加科学教育交流考察、理论研讨、学习培训和论文征评情况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经费保障到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经费投入证明材料</w:t>
            </w:r>
          </w:p>
        </w:tc>
      </w:tr>
      <w:tr>
        <w:trPr>
          <w:trHeight w:val="9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宣传表彰工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媒体宣传报道目录；学校科学教育业务考核的文件规定和学校表彰师生的决定通知目录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—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案资料完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科学教育资料管理情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挥学校主渠道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实施科学类课程教学和科学教育教学风格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化科学课程改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开发科学教育校本课程和设置科学教育课程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开展科技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开展主题性科普活动目录和照片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参与竞赛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参加各项科技竞赛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活动成效显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省级以上获奖情项目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整合社会资源力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校外教育基地建设、兼职辅导员队伍建设和争取社会资源的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—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挥学校示范性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获得市级以上表彰奖励的证明材料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学校提供的佐证材料要求精简、清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7005</wp:posOffset>
              </wp:positionV>
              <wp:extent cx="471170" cy="383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0.2pt;mso-wrap-distance-left:0pt;mso-wrap-distance-right:0pt;mso-wrap-distance-top:0pt;mso-wrap-distance-bottom:0pt;margin-top:-13.1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67005</wp:posOffset>
              </wp:positionV>
              <wp:extent cx="471170" cy="383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0.2pt;mso-wrap-distance-left:0pt;mso-wrap-distance-right:0pt;mso-wrap-distance-top:0pt;mso-wrap-distance-bottom:0pt;margin-top:-13.1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4:00Z</dcterms:created>
  <dc:creator>admin</dc:creator>
  <dc:description/>
  <cp:keywords/>
  <dc:language>en-US</dc:language>
  <cp:lastModifiedBy>admin</cp:lastModifiedBy>
  <dcterms:modified xsi:type="dcterms:W3CDTF">2014-09-04T02:56:00Z</dcterms:modified>
  <cp:revision>3</cp:revision>
  <dc:subject/>
  <dc:title>附件3：广东省青少年科学教育特色学校复 查 申 请 表</dc:title>
</cp:coreProperties>
</file>