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8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8"/>
          <w:kern w:val="2"/>
          <w:sz w:val="44"/>
          <w:szCs w:val="44"/>
        </w:rPr>
        <w:t>第一批广东省青少年科学教育特色学校名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共</w:t>
      </w:r>
      <w:r>
        <w:rPr>
          <w:rFonts w:cs="宋体;SimSun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宋体;SimSun"/>
          <w:kern w:val="0"/>
          <w:sz w:val="36"/>
          <w:szCs w:val="36"/>
        </w:rPr>
        <w:t>所）</w:t>
      </w:r>
    </w:p>
    <w:p>
      <w:pPr>
        <w:pStyle w:val="Normal"/>
        <w:rPr>
          <w:rFonts w:ascii="Calibri" w:hAnsi="Calibri" w:cs="Calibri"/>
          <w:kern w:val="0"/>
          <w:sz w:val="36"/>
          <w:szCs w:val="22"/>
        </w:rPr>
      </w:pPr>
      <w:r>
        <w:rPr>
          <w:rFonts w:cs="Calibri" w:ascii="Calibri" w:hAnsi="Calibri"/>
          <w:kern w:val="0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华南师范大学附属中学、广东实验中学；广州市第二中学、广州市第六中学、广东广雅中学、广州市越秀区旧部前小学、广州市越秀区雅荷塘小学；深圳实验学校、深圳市南山区华侨城中学；珠海市第一中学；汕头市第一中学、汕头市林百欣科学技术中等专业学校；佛山市南海区石门中学（狮山校区）；广东北江中学；河源市河源中学；梅州市梅县新城中学；惠州市惠阳区实验小学；汕尾陆丰市龙山中学；东莞市长安镇第二小学、东莞市厚街镇湖景中学；中山市中山纪念中学、中山市石岐中心小学；广东两阳中学；湛江第一中学；茂名市第一中学；肇庆市第一中学；清远市第一中学和云浮市新兴县实验中学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1:00Z</dcterms:created>
  <dc:creator>admin</dc:creator>
  <dc:description/>
  <cp:keywords/>
  <dc:language>en-US</dc:language>
  <cp:lastModifiedBy>admin</cp:lastModifiedBy>
  <dcterms:modified xsi:type="dcterms:W3CDTF">2014-09-04T02:55:00Z</dcterms:modified>
  <cp:revision>2</cp:revision>
  <dc:subject/>
  <dc:title>附件1：第一批广东省青少年科学教育特色学校名单</dc:title>
</cp:coreProperties>
</file>