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第</w:t>
      </w:r>
      <w:r>
        <w:rPr>
          <w:b/>
          <w:spacing w:val="-20"/>
          <w:sz w:val="36"/>
          <w:szCs w:val="36"/>
        </w:rPr>
        <w:t>29</w:t>
      </w:r>
      <w:r>
        <w:rPr>
          <w:b/>
          <w:spacing w:val="-20"/>
          <w:sz w:val="36"/>
          <w:szCs w:val="36"/>
        </w:rPr>
        <w:t>届全国青少年科技创新大赛广东省学生和辅导员终评参赛名单</w:t>
      </w:r>
    </w:p>
    <w:p>
      <w:pPr>
        <w:pStyle w:val="Normal"/>
        <w:jc w:val="center"/>
        <w:rPr>
          <w:b/>
          <w:b/>
          <w:spacing w:val="-20"/>
          <w:sz w:val="36"/>
          <w:szCs w:val="21"/>
        </w:rPr>
      </w:pPr>
      <w:r>
        <w:rPr>
          <w:b/>
          <w:spacing w:val="-20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学生项目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0"/>
        <w:gridCol w:w="5140"/>
        <w:gridCol w:w="1079"/>
        <w:gridCol w:w="2609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430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大分子液晶生物材料的合成以及其复合膜生物效应研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圆正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430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空气制水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儒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43004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的妙用：有机废物巧制生物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润宇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430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极近海雪冰中的离子溯源研究——基于南极南设得兰群岛以南极半岛的雪冰离子研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嫄雅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43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健的对数最优策略理论研究与实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屹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43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生物反馈的人体精神状态的评估系统的设计与应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高级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430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示力杆趣味组合实验装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熙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430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三角地区福利企业解决残疾人就业情况的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佛山市高明区为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婉琪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纪念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1430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麦溪鲤独特生态条件的探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宁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高要市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41003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大豆的微小世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豆干圆湿椭（圆）现象的实验探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琪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东鄱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410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不湿“对抗”干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栩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410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失独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槎街道失独情况的调查与分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嘉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张槎中心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410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感应式自动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诗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42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种可自由改变受力点的混沌摆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致中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42005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联网的便携式多功能空气质量监测仪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力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宗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大学附属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420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不断电、低成本用电节能装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琪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虎门外语学校</w:t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科技辅导员项目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7"/>
        <w:gridCol w:w="5082"/>
        <w:gridCol w:w="920"/>
        <w:gridCol w:w="3049"/>
      </w:tblGrid>
      <w:tr>
        <w:trPr>
          <w:tblHeader w:val="true"/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400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米阳台 栽种未来”盆栽蔬菜种植科教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荔园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400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可视化液体表面张力快速测定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1400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重力控制的智能轮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春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坪洲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400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享贤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1403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电动射钉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影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嘉信西山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1405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龙卷风发电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德均安职业技术学校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cp:keywords/>
  <dc:language>en-US</dc:language>
  <cp:lastModifiedBy>正版用户</cp:lastModifiedBy>
  <dcterms:modified xsi:type="dcterms:W3CDTF">2014-07-11T03:15:00Z</dcterms:modified>
  <cp:revision>19</cp:revision>
  <dc:subject/>
  <dc:title>附件1</dc:title>
</cp:coreProperties>
</file>