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全国青少年模拟飞行大赛增加初级组与女子组的说明</w:t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根据参赛队伍的呼吁与建议，本次大赛增设初级组与女子组，现将报名要求说明如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初级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资格：凡是未参加过去年蓝天飞梦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全国青少年模拟飞行大赛的同学都可以兼项报名参加初级组的比赛，但是不能增加学校参赛总人数。例：某某小学报名小学组，参赛限额六名同学，有三人去年未参加过蓝天飞梦全国青少年模拟飞行大赛，这三名同学可以报名参加初级组，也可以兼项参加其他各组，学校总报名人数依然是六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科目：初级组竞速飞行地图（去年比赛所用的竞速飞行地图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规则：中国航空学会《蓝天飞梦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全国青少年模拟飞行大赛竞赛规则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修订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年龄级别：初级组分为小学初级、初中初级、高中初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奖项设置：根据报名人数，比赛规程中另行通知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sz w:val="24"/>
        </w:rPr>
        <w:t>二、女子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要求：报名参加女子组的同学不能参加初级组的比赛。报名参加女子组的同学不能增加学校参赛总人数。例：某某小学报名小学组，参赛限额六名同学，有一人报名参加女子组，学校总报名人数依然是六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科目：女子组竞速飞行地图（去年比赛所用的竞速飞行地图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规则：中国航空学会《蓝天飞梦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全国青少年模拟飞行大赛竞赛规则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修订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年龄级别：女子组分为小学初级、初中初级、高中初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奖项设置：根据报名人数，比赛规程中另行通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人数：由于报名女子组的同学较少，如女子组每个年龄级别报名人数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则该年龄级别女子组取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5:00Z</dcterms:created>
  <dc:creator>微软中国</dc:creator>
  <dc:description/>
  <cp:keywords/>
  <dc:language>en-US</dc:language>
  <cp:lastModifiedBy>微软中国</cp:lastModifiedBy>
  <dcterms:modified xsi:type="dcterms:W3CDTF">2014-06-11T01:05:00Z</dcterms:modified>
  <cp:revision>2</cp:revision>
  <dc:subject/>
  <dc:title/>
</cp:coreProperties>
</file>