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firstLine="442"/>
        <w:jc w:val="left"/>
        <w:outlineLvl w:val="3"/>
        <w:rPr>
          <w:rStyle w:val="Emphasis"/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届广东省青少年机器人竞赛交通指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3"/>
        <w:rPr>
          <w:rStyle w:val="Emphasis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6"/>
        <w:jc w:val="left"/>
        <w:outlineLvl w:val="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佛山市南海区南海实验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地址：佛山市南海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桂城街道东平路二号</w:t>
      </w:r>
    </w:p>
    <w:p>
      <w:pPr>
        <w:pStyle w:val="Normal"/>
        <w:spacing w:lineRule="exact" w:line="500"/>
        <w:ind w:firstLine="758"/>
        <w:textAlignment w:val="bottom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58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广州地铁前往</w:t>
      </w:r>
    </w:p>
    <w:p>
      <w:pPr>
        <w:pStyle w:val="Normal"/>
        <w:spacing w:lineRule="exact" w:line="500"/>
        <w:ind w:firstLine="64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→西朗站转地铁广佛线→南桂路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口→左转直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→遇红绿灯左转向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到达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终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全程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6"/>
        <w:jc w:val="left"/>
        <w:outlineLvl w:val="3"/>
        <w:rPr>
          <w:rFonts w:ascii="宋体;SimSun" w:hAnsi="宋体;SimSun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6"/>
        <w:jc w:val="left"/>
        <w:outlineLvl w:val="3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二、自驾车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珠江大桥东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在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珠江大桥西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朝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芳村大道西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西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)/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公路方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稍向右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匝道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匝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直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S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S1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右前方转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芳村大道西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芳村大道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过左侧的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汇大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后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稍向左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在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S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东立交左转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前方转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右前方转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新干线立交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新干线立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过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新干线立交主线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后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直行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继续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新干线立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过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广佛新干线立交主线桥直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佛山一环高速公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佛山一环高速公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从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佛平路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平路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洲出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离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稍向右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匝道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匝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直行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右转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直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平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平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华翠南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华翠南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右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东平路；</w: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firstLine="32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沿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东平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到达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终点。</w:t>
      </w:r>
    </w:p>
    <w:p>
      <w:pPr>
        <w:pStyle w:val="Normal"/>
        <w:spacing w:lineRule="exact" w:line="580"/>
        <w:ind w:firstLine="630"/>
        <w:textAlignment w:val="bottom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textAlignment w:val="bottom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2305</wp:posOffset>
            </wp:positionH>
            <wp:positionV relativeFrom="page">
              <wp:align>top</wp:align>
            </wp:positionV>
            <wp:extent cx="5742305" cy="438277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1892935</wp:posOffset>
                </wp:positionV>
                <wp:extent cx="622935" cy="269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广州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1.2pt;mso-wrap-distance-left:9.05pt;mso-wrap-distance-right:9.05pt;mso-wrap-distance-top:0pt;mso-wrap-distance-bottom:0pt;margin-top:149.0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4" w:color="E6E6E6"/>
        </w:pBdr>
        <w:spacing w:lineRule="exact" w:line="500"/>
        <w:ind w:left="-359" w:firstLine="60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sz w:val="18"/>
      <w:szCs w:val="18"/>
      <w:u w:val="single"/>
    </w:rPr>
  </w:style>
  <w:style w:type="character" w:styleId="B1">
    <w:name w:val="b1"/>
    <w:basedOn w:val="Style13"/>
    <w:qFormat/>
    <w:rPr>
      <w:b/>
      <w:bCs/>
      <w:color w:val="3D6DCC"/>
    </w:rPr>
  </w:style>
  <w:style w:type="character" w:styleId="Mainroudetitlebtbluea">
    <w:name w:val="main-roude-title-bt bluea"/>
    <w:basedOn w:val="Style13"/>
    <w:qFormat/>
    <w:rPr/>
  </w:style>
  <w:style w:type="character" w:styleId="Drvtitle2">
    <w:name w:val="drv_title2"/>
    <w:basedOn w:val="Style13"/>
    <w:qFormat/>
    <w:rPr>
      <w:vanish w:val="false"/>
    </w:rPr>
  </w:style>
  <w:style w:type="character" w:styleId="Linebg">
    <w:name w:val="linebg"/>
    <w:basedOn w:val="Style13"/>
    <w:qFormat/>
    <w:rPr/>
  </w:style>
  <w:style w:type="character" w:styleId="Printmouseouti2">
    <w:name w:val="printmouseout i2"/>
    <w:basedOn w:val="Style13"/>
    <w:qFormat/>
    <w:rPr/>
  </w:style>
  <w:style w:type="character" w:styleId="Navdisresultz1">
    <w:name w:val="navdisresultz1"/>
    <w:basedOn w:val="Style13"/>
    <w:qFormat/>
    <w:rPr>
      <w:color w:val="808080"/>
      <w:sz w:val="18"/>
      <w:szCs w:val="18"/>
    </w:rPr>
  </w:style>
  <w:style w:type="character" w:styleId="Drvshowallbluedrvshowallfoucs">
    <w:name w:val="drv_show_all blue drv_show_all_foucs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p">
    <w:name w:val="r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m1">
    <w:name w:val="km1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3:00Z</dcterms:created>
  <dc:creator>User</dc:creator>
  <dc:description/>
  <cp:keywords/>
  <dc:language>en-US</dc:language>
  <cp:lastModifiedBy>User</cp:lastModifiedBy>
  <dcterms:modified xsi:type="dcterms:W3CDTF">2014-04-04T02:05:00Z</dcterms:modified>
  <cp:revision>70</cp:revision>
  <dc:subject/>
  <dc:title/>
</cp:coreProperties>
</file>