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届广东省青少年科技创新实践能力挑战赛成绩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排名按照奖项，不分先后顺序）</w:t>
      </w:r>
    </w:p>
    <w:p>
      <w:pPr>
        <w:pStyle w:val="Normal"/>
        <w:jc w:val="center"/>
        <w:rPr/>
      </w:pPr>
      <w:r>
        <w:rPr/>
        <w:t>高中组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1440"/>
        <w:gridCol w:w="1260"/>
        <w:gridCol w:w="18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项奖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第七高级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滨、王良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爱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工匠专项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第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家键、吴晓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进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工匠专项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第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衍俊、陈集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工匠专项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第八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珺、温怡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  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嘉熙、何柯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禄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第四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青云、朱耀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敏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第四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锦明、林万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伟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清新区第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思豪、黄栩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华侨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诏恒、黄知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妙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华侨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森源、禤俊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妙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布吉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义堤、刘  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  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第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铭清、吴  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南海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静、韦淑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茵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展浩、刘金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祝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彬泉、胡海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育才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程、邓嘉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清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沐彤、胡乘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山市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一鸣、李伟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赏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华侨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熙伟、黄锐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伟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阳山县阳山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章、黄毅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志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福田区外国语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轩、伍康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福田区外国语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江、杨楠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第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权锋、陈健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庆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市第十六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泽林、吴桂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斯亮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高明区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成峰、何嘉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石门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宜宁、冼永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葛成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之律、车昱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中学松山湖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益翔、芮文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敏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增城市第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毅、姚文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钊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增城市第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弘隽、叶海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钊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东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家宏、冯家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育才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昌鑫、李元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清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育才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琅、周广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清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登、赵祯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乃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希贤、翁建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初中组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1440"/>
        <w:gridCol w:w="1260"/>
        <w:gridCol w:w="1800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项奖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一中学培才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允宁、林宇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工匠专项奖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华侨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怡、郑渟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工匠专项奖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香市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  翠、叶钰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凯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工匠专项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中、刘婧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元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学霖、叶宇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盐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靖渝、陈俊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康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立培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利涛、李志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昊一、林长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文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亦凡、蔡紫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英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东环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杰、洪力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国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育才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鹏健、梁丛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景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东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钜模、许洪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市新兴县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雯婷、涂莹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仕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心悦、唐子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南海区九江镇初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昊、关冬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展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禅城区南庄镇第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进朗、李维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永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市新世纪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湘逸、古芷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爱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宝安区新湖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昕宇、罗昊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清城区东城一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清城区清城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文  余  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清新区第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旭、刘日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一中学培才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龙、豪  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丽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一中学培才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浩杨、阮  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丽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东环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天雨、王浚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国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新华金华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长松、周  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新华金华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庆萍、潘属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新华金华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森林、常志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洛溪新城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  杰、张  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炳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洛溪新城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湘霖、郑  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炳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洛溪新城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  帅、谢海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炳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市新兴县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钰莹、周伊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市新兴县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伟浩、唐锦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石龙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炜康、周池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秋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涵、陈祉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新溪第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文锜、谢派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新溪第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曼伦、谢  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才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万科城实验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宝琳、陈思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立培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苇峰、颜锦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城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宇龙、张华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城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文、杨晓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阳山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雯静、黄细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市普宁市占陇华南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乔汛、郑普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地质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伟顺、万锐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宇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黄岗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富华、廖伟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山市第一中学初中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祺健、李子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细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学组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1440"/>
        <w:gridCol w:w="1260"/>
        <w:gridCol w:w="18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项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长安镇第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誉、黄梓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焕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工匠专项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宝安中学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一诺、李紫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工匠专项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长安镇第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诗慧、洪艺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焕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工匠专项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南海区大沥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伟静、陈时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少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石门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鸿雁、关子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峭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寮步镇河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颖彤、韩雪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晓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南城阳光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培森、汪子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震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百花园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昊鹏、张天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汝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阳山县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诗怡、梁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凯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龙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楚凌、谭远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立培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俏丽、张   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恩平市恩城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泽鑫、甘维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冠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市陆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启博、彭  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市陆河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柯靖、苏京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杏花第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耿聪、许锐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南城阳光第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依琪、孔  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长安镇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楚晨、唐俊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昌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大朗镇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  祺、钟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越秀区育才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颖、卫偲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越秀区育才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呙奕鹏、胥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越秀区中星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弘毅、黄梓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少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越秀区中星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宇宸、左栩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少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百花园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晓华、曾炜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东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十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怿诚、刘家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八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十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靖邦  岑硕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德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二十五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十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高博  邓易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卫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市普宁市华南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佳亮、黄增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清新区第四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晓媚、曾楚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杰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清新区第四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柏豪、罗世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桂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清城区大观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创旭、陈淑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横岗四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楠、方逸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福田区梅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慧、张亦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正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福田区众孚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四海、古  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成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华新区上芬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志挥 、钟捷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市第十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乐思、宁心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杰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同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昊晖、霍嘉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陈白沙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梓源、雷杭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外海银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淑薇、郑嘉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杏花第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玟婷、林子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浩鹏、傅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  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铁路第五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玉科、黄庞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雄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铁路第五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锦嫦、王梓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顺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区荔园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艺、胡高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设计能手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区荔园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妍、蒲俏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益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0:00Z</dcterms:created>
  <dc:creator>微软用户</dc:creator>
  <dc:description/>
  <cp:keywords/>
  <dc:language>en-US</dc:language>
  <cp:lastModifiedBy>dell</cp:lastModifiedBy>
  <dcterms:modified xsi:type="dcterms:W3CDTF">2013-10-21T09:21:00Z</dcterms:modified>
  <cp:revision>4</cp:revision>
  <dc:subject/>
  <dc:title>首届广东省青少年科技创新实践能力挑战赛成绩册</dc:title>
</cp:coreProperties>
</file>