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开启天宫的梦想”全国青少年航天科技知识竞赛活动广东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组织奖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广州市第五中学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佛山市顺德区嘉信西山小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中学组优胜奖获奖名单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57"/>
        <w:gridCol w:w="1550"/>
      </w:tblGrid>
      <w:tr>
        <w:trPr>
          <w:trHeight w:val="2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第五中学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丽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晶晶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可园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鹏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柳青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石碣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启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清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小</w:t>
      </w:r>
      <w:r>
        <w:rPr/>
        <w:t>学组优胜奖获奖名单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57"/>
        <w:gridCol w:w="1550"/>
      </w:tblGrid>
      <w:tr>
        <w:trPr>
          <w:trHeight w:val="2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力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井勇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松山湖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雅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中学组参与奖获奖名单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9"/>
        <w:gridCol w:w="1620"/>
      </w:tblGrid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巍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琦琳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第五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家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芬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南沙第一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妍、黄清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洁卿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南沙黄阁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心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超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培娇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圳可园学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子龙、曾雅静、叶皓文、卓雅欣、廖康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柳青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圳市外国语学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  琦、唐子谦、丁一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均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珠海市金海岸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嘉敏、王中晨瑞、游丽霞、李晓珊、陈 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  勇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和顺第一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杰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锐能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石碣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绍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清泉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斌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市高新区大旺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肇庆市高新区大旺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红燕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肇庆市高新区大旺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黄果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德区广东碧桂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光汉、苏展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潇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小学组参与奖获奖名单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1633"/>
      </w:tblGrid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紫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桂凤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黄埔区荔园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芷童、朱俊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井勇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裕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娟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黄埔区深井小学五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惠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文英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黄埔区深井小学六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艺、陈思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卫红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越秀区回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静文、雷婉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伦厚国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越秀区回民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伟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微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从化市流溪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宇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忠明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从化市流溪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家惠、邝悦峥、倪心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楚志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市金湾区三灶镇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欣欣、黄逸倩、罗海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辉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冬贞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东莞市寮步镇河滨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俊霖、尹锶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柳娟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寮步镇河滨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扬波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寮步镇河滨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若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柳菘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东莞市松山湖中心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晴、钟晓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敏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松山湖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诗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敏胜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顺德区嘉信西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正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影金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佛山市顺德区嘉信西山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丽燕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顺德区嘉信西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驿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2:00Z</dcterms:created>
  <dc:creator>微软中国</dc:creator>
  <dc:description/>
  <cp:keywords/>
  <dc:language>en-US</dc:language>
  <cp:lastModifiedBy>微软中国</cp:lastModifiedBy>
  <dcterms:modified xsi:type="dcterms:W3CDTF">2013-09-17T05:59:00Z</dcterms:modified>
  <cp:revision>4</cp:revision>
  <dc:subject/>
  <dc:title>“开启天宫的梦想”全国青少年航天科技知识竞赛活动广东获奖名单</dc:title>
</cp:coreProperties>
</file>