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开启天宫的梦想”全国青少年航天科技知识竞赛活动广东获奖名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优秀组织奖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广州市第五中学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佛山市顺德区嘉信西山小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中学组优胜奖获奖名单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名）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57"/>
        <w:gridCol w:w="1550"/>
      </w:tblGrid>
      <w:tr>
        <w:trPr>
          <w:trHeight w:val="2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广州市第五中学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丽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晶晶</w:t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深圳可园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沈鹏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倪柳青</w:t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莞市石碣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朱启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清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小</w:t>
      </w:r>
      <w:r>
        <w:rPr/>
        <w:t>学组优胜奖获奖名单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57"/>
        <w:gridCol w:w="1550"/>
      </w:tblGrid>
      <w:tr>
        <w:trPr>
          <w:trHeight w:val="2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州市黄埔区荔园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康力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朱井勇</w:t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莞市松山湖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雅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余  柳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中学组参与奖获奖名单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名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9"/>
        <w:gridCol w:w="1620"/>
      </w:tblGrid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州市第五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巍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琦琳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广州市第五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赖家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倩芬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广州市南沙第一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慧妍、黄清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冯洁卿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广州市南沙黄阁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何心愉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赵超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培娇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深圳可园学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韩子龙、曾雅静、叶皓文、卓雅欣、廖康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倪柳青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深圳市外国语学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  琦、唐子谦、丁一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伟均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珠海市金海岸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嘉敏、王中晨瑞、游丽霞、李晓珊、陈 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蔡  勇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佛山市和顺第一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杰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谭锐能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莞市石碣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卢绍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清泉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莞市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润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  斌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肇庆市高新区大旺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新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肇庆市高新区大旺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冯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红燕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肇庆市高新区大旺中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马思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史黄果</w:t>
            </w:r>
          </w:p>
        </w:tc>
      </w:tr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顺德区广东碧桂园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冯光汉、苏展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宋潇潇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小学组参与奖获奖名单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名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1633"/>
      </w:tblGrid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州市黄埔区荔园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钟紫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林桂凤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广州市黄埔区荔园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洪芷童、朱俊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朱井勇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州市黄埔区荔园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何裕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  娟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州市越秀区回民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徐静文、雷婉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伦厚国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广州市越秀区回民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马  伟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谢  微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广州从化市流溪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宇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黎忠明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广州从化市流溪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邓家惠、邝悦峥、倪心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孙楚志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珠海市金湾区三灶镇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许欣欣、黄逸倩、罗海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辉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姜冬贞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东莞市寮步镇河滨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郭俊霖、尹锶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梁柳娟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莞市寮步镇河滨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思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钟扬波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莞市寮步镇河滨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胡若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尹柳菘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东莞市松山湖中心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曾  晴、钟晓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晓敏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莞市松山湖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何诗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蔡敏胜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佛山市顺德区嘉信西山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正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梁影金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佛山市顺德区嘉信西山小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宋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欧丽燕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佛山市顺德区嘉信西山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冯驿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俊杰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2:00Z</dcterms:created>
  <dc:creator>微软中国</dc:creator>
  <dc:description/>
  <cp:keywords/>
  <dc:language>en-US</dc:language>
  <cp:lastModifiedBy>dell</cp:lastModifiedBy>
  <dcterms:modified xsi:type="dcterms:W3CDTF">2013-09-17T04:01:00Z</dcterms:modified>
  <cp:revision>3</cp:revision>
  <dc:subject/>
  <dc:title>“开启天宫的梦想”全国青少年航天科技知识竞赛活动广东获奖名单</dc:title>
</cp:coreProperties>
</file>