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none"/>
        </w:rPr>
      </w:pPr>
      <w:r>
        <w:rPr>
          <w:rFonts w:ascii="宋体;SimSun" w:hAnsi="宋体;SimSun" w:cs="宋体;SimSun"/>
          <w:sz w:val="44"/>
          <w:szCs w:val="44"/>
          <w:u w:val="none"/>
        </w:rPr>
        <w:t>体验，实践，收获</w:t>
      </w:r>
    </w:p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汕头市聿怀中学   曾祥伟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 xml:space="preserve">新的事物总是吸引人的，但我们往往看到的只是事物的表面。你若不去亲身感受这件事物，你也许不知道会得到多少更加新奇的体会。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——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题记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早晨，</w:t>
      </w: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  <w:t>7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点的闹钟响了，拉开窗帘，享受新一天的阳光。在高校科学营的每一天，都让我充满了期待，每一天都是一个全新的开始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Cs/>
          <w:sz w:val="32"/>
          <w:szCs w:val="32"/>
          <w:u w:val="none"/>
        </w:rPr>
        <w:t>从体验中收获快乐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这天上午，我们来到了“制浆造纸工程国家重点实验室”。老师首先向我们介绍了造纸业的概况、工序、应用等等。在短暂的会议结束后，我们来到造纸成果展示和仪器设备间。各种各样的高科技材料和仪器，无不让我们感到惊喜。于是，我们来到一台机器前，原来这就是造纸流程的简易装置。操作员对机器的每个部分向我们做了细心的讲解，让我更全面地了解了造纸的生产流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最令我惊喜的是实验室亲手造纸活动。初来乍到，对这些机器还不熟悉，经过工作人员的示范讲解，我终于掌握了造纸技巧。先倒纸浆，再往机器加水，到“</w:t>
      </w: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  <w:t>4”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刻度时倒入纸浆，到“</w:t>
      </w: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  <w:t>8”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刻度时关掉水龙头，搅拌后再排水。学习的过程充满乐趣，从开始的小心翼翼，到后来的熟能生巧。当然，过程中偶尔也会因粗心大意而出现失误。每当出现失误，工作人员和组员都会善意地提醒我，大家在融洽友善的氛围中相互学习，享受着欢乐的过程。当一张张圆形的纸片从烘干机中取出，呈现在我眼前，内心的喜悦之情油然而生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Cs/>
          <w:sz w:val="32"/>
          <w:szCs w:val="32"/>
          <w:u w:val="none"/>
        </w:rPr>
        <w:t>从观察中收获知识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一直都盼望着能亲临大学实验室参观，今天来到了大学城校区化学实验中心，让我能充分了解了大学实验室，圆了我这个梦想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如果说上午的造纸是关于轻化工程的，那么下午就能真正体验到化学带来的魅力。一开始让我们大开眼界的是几个神奇的小实验，不但有两万伏高压摩擦出的电火花，还有使物质快速沉淀的絮凝剂，这些将主要运用到化工生产的方面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接下来我们参观了几个非常精密的仪器。这些仪器功能各异，有用来测出溶液中原子粒径分布测定的，有能利用色谱检测某溶液中不同溶质含量的，还有能测出某试剂中元素含量的精确数值的。也许一些专有名词我并不能听懂，但我一直很细致地听，不放过一字一句，争取能从中体会并学习到更多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另外，烧杯内的“水中花园”更加吸引了我的眼球。这个装置运用了金属盐与硅酸钠反应生成不同颜色硅酸盐的原理。经过反应后烧杯中五颜六色硅酸盐的景象，真让我赞不绝口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接触了这些，我才真正感受到了大学实验室的魅力所在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  <w:u w:val="none"/>
        </w:rPr>
        <w:t>从实践中收获信心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在科学营的满满五天行程里，每天晚上的小组活动都让我难以忘怀，每一次热烈的讨论，都是在为最后一天的趣味投石机比赛作准备。从画设计图到筛选方案，从绑筷子到搭投射平台，从试投到正式登场，我们做出了许多努力。这种方案行不行，那种方案有什么优缺点，这种投法会不会折断筷子，怎样既能投高又能投远，这些问题常常出现在每一次讨论中。而在每一次开会中，我都能真切地感受到营员们的团结协作，感受到小组智慧的力量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除了趣味投石机，竞技赛还有一大热门，就是环保科普实验，考验知识运用的能力。这组实验由我带头，自觉肩上的担子重了很多，我下定决心要努力把实验做好。当裁判宣布开始时，每个人都抓紧动手实践。第一个实验挺简单，利用光谱原理很轻松地解决。第二个是关于离心运动的，通过提示中的信息构思模型，最终在组员们的共同努力下破解了。最难的是“旋转的铅笔”，根据运用立体模型的方法，我们进行了多次尝试，后来我掌握到了使铅笔立起来的诀窍，尝试修改。当铅笔忽然立起来时，我们激动不已。三个实验都成功了！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通过团队的携手努力，我们组获得了不错的成绩。正是在这种紧张的实践氛围中，我们才团结一致，共同克服眼前的困难，并最终收获成功的喜悦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  <w:u w:val="none"/>
        </w:rPr>
        <w:t>收获到的点点滴滴，早已刻印在我的内心。从未被磨灭的，是我对知识的渴望、对实验的探索、对科学的热爱。在以后漫长的道路上，我们对生活也应抱着憧憬的态度。只有体验生活，积极探索，才能收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19:00Z</dcterms:created>
  <dc:creator>曾祥伟</dc:creator>
  <dc:description/>
  <cp:keywords/>
  <dc:language>en-US</dc:language>
  <cp:lastModifiedBy>微软中国</cp:lastModifiedBy>
  <dcterms:modified xsi:type="dcterms:W3CDTF">2013-08-23T06:48:00Z</dcterms:modified>
  <cp:revision>2</cp:revision>
  <dc:subject/>
  <dc:title>体验，实践，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