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春纪念册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汕头市聿怀中学  张佳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都手捏一把流沙，在原本的白幕上手起手落，堆积出各自不同的人生，在这个盛夏，我们的平行线相互交织，描摹出一个不同的夏天，放飞各自的科学梦想，在这本青春念册上记录下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的如画风景…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一页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初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来自不同地方的我们纷纷赶到华南理工大学</w:t>
      </w:r>
      <w:r>
        <w:rPr>
          <w:rFonts w:eastAsia="仿宋_GB2312" w:cs="宋体;SimSun" w:ascii="仿宋_GB2312" w:hAnsi="仿宋_GB2312"/>
          <w:sz w:val="32"/>
          <w:szCs w:val="32"/>
        </w:rPr>
        <w:t>,7</w:t>
      </w:r>
      <w:r>
        <w:rPr>
          <w:rFonts w:ascii="仿宋_GB2312" w:hAnsi="仿宋_GB2312" w:cs="宋体;SimSun" w:eastAsia="仿宋_GB2312"/>
          <w:sz w:val="32"/>
          <w:szCs w:val="32"/>
        </w:rPr>
        <w:t>月的花香鸟语让这个校园更加迷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有幸来到这个校园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分配到同一个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同一个小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第一次相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匆匆的一次自我介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我勉强记住几个同学的名字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伴随一周的旅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我们开始深入地认识。大家伙都在期待中步入科学殿堂，初识将相伴７天的同伴，初识我们不认识的另一片科学天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参观华南理工大学的校史馆、电子博物馆等，让我们从此岸到彼岸，初识科学需要坚持，坚持梦想，坚持探究，坚持实验，坚持排除万难。习近平主席曾道：“有梦想，有机会，有奋斗，一切美好的东西都能创造出来。”科学的创造需要青年一代立志投身科研事业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页：合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几天相处下来，通过破冰之旅打破彼此隔阂，大家渐渐熟络，互相帮助，以小组为单位合作完成科学营布置的任务，我们一起动手做投石机，认真探讨改进的方法，分工合作三个不同的实验。虽然我们组完成耗时较长，但是在大家的努力下还是携手完成了实验。晚上，我们则匆忙赶回房间，辛苦排练节目，时而为改一句词而再三思量，时而为某位男同学的表演捧腹大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科学需要动手实验，也需要听取经验之谈。科学营为我们安排了名师报告会和科技创新活动交流，这让我们受益匪浅，由此，也让我们反思当今中国梦下的中国问题：一方面是当今的应试教育，我也曾诧异，这种教育模式说培养出来的有些所谓高才的不堪一击；曾不解，在这大背景之下不少人早已丧失学习的目的，真正曰为了理想，为了兴趣的能有几个；曾纳闷，为什么要继续这种应试教育。黄平教授的话令我幡然醒悟，目前只有应试教育最为公平，它不受其他因素的限制，只看重你个人的才能，它带给更多人接触科学的机会，我们并不否认其中存在的缺陷，只能尽最大努力去完善它。另一方面是科技创新能力，从幼稚到成熟，要不断探索，我们是最大的生产者，但要学会自己制造而不是模仿制造，我们缺乏创新型人才，我们是大国但还不是人才强国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页：笑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周的时间真的很短，像流沙从手中流逝而过的悄无声息，但我，不会忘记那些难忘而美好的时光：新奇的展品、有趣的科学博物馆、</w:t>
      </w:r>
      <w:r>
        <w:rPr>
          <w:rFonts w:eastAsia="仿宋_GB2312" w:cs="宋体;SimSun" w:ascii="仿宋_GB2312" w:hAnsi="仿宋_GB2312"/>
          <w:sz w:val="32"/>
          <w:szCs w:val="32"/>
        </w:rPr>
        <w:t>3D</w:t>
      </w:r>
      <w:r>
        <w:rPr>
          <w:rFonts w:ascii="仿宋_GB2312" w:hAnsi="仿宋_GB2312" w:cs="宋体;SimSun" w:eastAsia="仿宋_GB2312"/>
          <w:sz w:val="32"/>
          <w:szCs w:val="32"/>
        </w:rPr>
        <w:t>电影带来的视觉震撼、试验品出炉、表演节目……最后的最后，我们留给彼此最深的牵挂，只希望今后菡萏再开之时能再相遇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学营之行让我收获友谊，收获对科学的新认知，也让我对以后的道路有更加坚定的信心，感谢你们，让我得以拥抱一个更深入的科学世界，让我得以记录在青春纪念册上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记录下一个如琥珀般美好的夏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04:00Z</dcterms:created>
  <dc:creator>Administrator</dc:creator>
  <dc:description/>
  <cp:keywords/>
  <dc:language>en-US</dc:language>
  <cp:lastModifiedBy>微软中国</cp:lastModifiedBy>
  <dcterms:modified xsi:type="dcterms:W3CDTF">2013-08-23T06:47:00Z</dcterms:modified>
  <cp:revision>2</cp:revision>
  <dc:subject/>
  <dc:title>              青春纪念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