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华  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--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记中山大学科技夏令营有感</w:t>
      </w:r>
    </w:p>
    <w:p>
      <w:pPr>
        <w:pStyle w:val="Header"/>
        <w:pBdr>
          <w:bottom w:val="nil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山纪念中学   张雨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可曾念过，可曾忆兮，红墙绿瓦之间；指尖交错之时，莘莘学子来远方；万千梦想者齐聚中山大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华，流彩的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百年史卷，源清而流远。冲过迷惘的封建；闯过侵略的硝烟；流过灿烂的时代，你始终如一。若圣徒前行，披沥风雨，擎电踏雪，信念如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拨开混沌喧肆，领今昔学子现世于天日，云彩如是我主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四年历练之后，我们在世界的另一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花一世界，一景一乾坤，积淀铺就了流彩，华而充实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华，开拓之士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华夏民族近代发展的崎岖路上，来自中大的开拓者们从未退缩。从中大十八先贤到今天的医学大师，其间无不拥华的精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华，科学之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广东，广西各中学的梦想者们齐聚殿堂，为的是心中火花的助长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不曾有过高校体验的他们，或陌生，或兴奋，或拥些许疑虑。然而所有，都将在短暂的、充实的，梦幻般地一周中消逝，豁然开朗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任务的繁重，时间的紧迫，合作的困难无不考验着梦想者们。熬夜不是为了完成任务，而是使汇报更加完善；交流不是为了弄清他人，而是让大家共同进步。当到一切活动完满收尾时，些许的祝福便伴着笑声升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华，梦想之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我带着梦，带着梦我来到了红墙绿瓦的中大，遇见了那些怀揣着同样梦的少年，看他们告诉我，他们的想法，这让我感到很随意解脱。我看到故事的结局，灯光逐渐暗下去，各自的背影中充满了自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梦想就像火焰 ，又像火花，梦想就像火焰，燃烧着我整个胸膛，我们随意奔跑着，必将在黑暗中发光。在“华”的路上，让黎明去迎接这时代。</w:t>
      </w:r>
      <w:r>
        <w:rPr>
          <w:rFonts w:eastAsia="仿宋_GB2312" w:cs="宋体;SimSun" w:ascii="仿宋_GB2312" w:hAnsi="仿宋_GB2312"/>
          <w:sz w:val="32"/>
          <w:szCs w:val="32"/>
        </w:rPr>
        <w:b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59:00Z</dcterms:created>
  <dc:creator>999宝藏网</dc:creator>
  <dc:description/>
  <cp:keywords/>
  <dc:language>en-US</dc:language>
  <cp:lastModifiedBy>微软中国</cp:lastModifiedBy>
  <dcterms:modified xsi:type="dcterms:W3CDTF">2013-08-23T06:41:00Z</dcterms:modified>
  <cp:revision>2</cp:revision>
  <dc:subject/>
  <dc:title>                   华  记中山大学科技夏令营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