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由教授的讲座想到的</w:t>
      </w:r>
    </w:p>
    <w:p>
      <w:pPr>
        <w:pStyle w:val="Normal"/>
        <w:jc w:val="center"/>
        <w:rPr>
          <w:rFonts w:ascii="仿宋_GB2312" w:hAnsi="仿宋_GB2312" w:eastAsia="仿宋_GB2312"/>
          <w:sz w:val="32"/>
          <w:szCs w:val="32"/>
        </w:rPr>
      </w:pPr>
      <w:r>
        <w:rPr>
          <w:rFonts w:ascii="仿宋_GB2312" w:hAnsi="仿宋_GB2312" w:eastAsia="仿宋_GB2312"/>
          <w:sz w:val="32"/>
          <w:szCs w:val="32"/>
        </w:rPr>
        <w:t>吴集诚  湛江师范学院附属中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开门见山地，我觉得教授的一句话打动了我，这句话乃是黄平教授所讲——“我们不要迷信任何一项事物，对待科学，我们要崇尚科学。”一言以蔽之，我们对待科学应该是辩证而全面的。这句话直接触动了我的内心，一直以来我对科学持有这种态度，只不过不知道如何描述，今天黄教授给了我答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这种态度是科学工作者的态度，也是生活在科学的世界里的我们必须要有的态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于科学工作者，科学的态度首先是怀疑的态度，这是我们寻找新知识的必由之路。然而，对于一个迷信科学的人而言，他的怀疑最后必然走向怀疑论，因为他已经预先否定了其他一切学科（诸如伦理学，社会学），并声称只有科学才能达到真理，而这么做最终只会是否定真理的——真理不仅仅存在于科学，这是事实。我们从科学的发展史可以知道，科学的并不是一蹴而就，它有漫长的历史，而在这过程中，它是和某些愚昧的东西结合在一起的（比如说神学，笛卡尔就是最好的例子）。可以想象，科学在那个时候是鲜有真理可言的，那么一种非怀疑论的态度必将探求真理的任务放在其他学科上（比如形而上学）。直至今天这个其他学科并没有因为科学的迅速发展而放弃自己探求真理的道路。由此，因为其他学科的存在，对于科学工作者来说，应该崇尚科学，而不是迷信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对于我们中学生来说，也要崇尚科学，向往科学，而不是迷信科学。我们必须要知道在科学之前有一些东西是必然存在的，无法改变的，他们和科学一样组成了我们人类全部的真理。科学的（经验的）知识只不过是真理的一部分。就像科学在人类史上有过错误频出的历史一样，个体的“科学”发展一开始也是在徘徊阶段，我们必须正视它，去探求它，这是个体不同时期发展的必然阶段，只不过会因人类社会整体认识阶段的不同会有不同的程度（在某种程度上）。对于中学生甚至与每一个渴望知识的个体来说，这就是不迷信科学的原因。</w:t>
      </w:r>
    </w:p>
    <w:p>
      <w:pPr>
        <w:pStyle w:val="Normal"/>
        <w:rPr>
          <w:rFonts w:ascii="仿宋_GB2312" w:hAnsi="仿宋_GB2312" w:eastAsia="仿宋_GB2312"/>
          <w:sz w:val="32"/>
          <w:szCs w:val="32"/>
        </w:rPr>
      </w:pPr>
      <w:r>
        <w:rPr>
          <w:rFonts w:ascii="仿宋_GB2312" w:hAnsi="仿宋_GB2312" w:eastAsia="仿宋_GB2312"/>
          <w:sz w:val="32"/>
          <w:szCs w:val="32"/>
        </w:rPr>
        <w:t>这种态度是我高中之后才猛然发觉的。因为这种态度一直被泯灭在时代的温床里，是这个时代的问题吗？不是的。毕竟时代的主体是生活在这个社会上的人类，也就是我们。我们为什么不反思一下科学本身就全身心的投入进来呢？科学需要推力，也需要阻力，这个阻力就是一群群理性反思现状并给予批判的人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这样就要求我们读好历史，尤其是科学发展的历史，同时也不要忘记淹没在人类认知发展史上的先贤。这些先人的思想虽然在我们现代人看来无法理解，也包含一定的谬误，但是在某些方面能触动我们内心最深处的困惑，这种困惑是必然科学遭唾弃的（想想爱因斯坦的晚年，他把全部精力投入到具有唯心本质的神学上来，是因为他没有解决这种困惑），然而不解决它科学也不会走上正轨。正如哲学家康德所说：“科学是一种独断论，它需要用纯粹理性在它之前进行批判。”也就是说科学本身需要有一种超越科学的思维去批判，也许批判是解决我们内心困惑的方法吧，只有正视它才能更好的迈入科学的殿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教授加深了我对待科学的态度：不是要放弃科学，而是不迷信科学。如果认为科学不是探究真理的方式，那就是最大的怀疑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中国</cp:lastModifiedBy>
  <dcterms:modified xsi:type="dcterms:W3CDTF">2013-08-23T06:39:00Z</dcterms:modified>
  <cp:revision>2</cp:revision>
  <dc:subject/>
  <dc:title>由教授一句话所想到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