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学海洋里的船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我的高校科学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雨晴  华南师范大学附属中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那一天，蓝天上是炎炎的夏日；那一天，是晴空万里的适然；那一天，我踏入了中山大学的大门，迎来了我为期七天的高校科学营。没想到，它不是我想象中无聊枯燥的普通夏令营，而是一场救赎，给我这个在科学海洋里苦苦挣扎的人的一张宝贵船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从来，我对于科学，科研这一类的东西都是感到敬畏而恐惧的。“科研离我们太过遥远”这一类的念头也总在我脑海里盘踞不去。“科学家是一种高端的职业，非是我这等凡人所能触及”是我一贯的想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殊不知，经过了这次的高校科学营活动，我才深深地意识到：科学是属于所有人的。即便是一个普通人，也可以了解科学，热爱科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比如我们的物理营，在夏令营期间，我们进行了许多趣味物理实验，而其中绝大部分课题都是浅显易懂且贴近生活的。像“测量水的表面张力”、“测量冰的相变潜热”、“探究双音叉的干涉”。此类课题简洁明了，并不需要有极高深的物理知识，且实验用具简单，操作便捷，即便在家中也可以进行实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抽中的课题是“测量冰的相变潜热”。这个课题就是要定量研究冰在融化过程中所吸收的热量。这个实验，尽管思路简单，但却因热力学实验所共有的特征而会有极大的实验误差。而如何减小误差，则是我们思考的重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们小组内先进行了讨论，看是否有一种实验方案能尽量减少实验体系与外界环境的热交换，以减小误差。经过认真的分析和思考，我们否决了几种方案，最终得出了一套大家都认同的方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接着我们先进行了两三次的实验，发现误差都很大。我们便试着从几个物理变量里下手，用控制变量法，不断地改变各种变量。我们一边分析，一边实验，再验证我们的猜想。就这么一步一步地，我们越来越逼近标准值。在这次的实验里，我们没有用到很复杂的物理公式，也没有很繁琐的计算过程。有的只是温度计，电磁炉，冰块和我们不断探索的心。大家有什么想法和点子也都马上提出来，大家一起讨论。每个人都是平等的，没有什么大科学家和科学菜鸟的区别。这种大家互相争辩，不断完善自己的想法的过程真的很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其实，科学真的是属于所有人的。报纸上总说，“美国公民的科学素养全球最高，而中国公民就相形见绌了”。在我的想法中，中国人一样可以有很高的科学素养。科学并不遥远，科学就在我们身边。衣食住行，一举一动都蕴含着各种各样的科学道理。只要多一些好奇心，多一点探索精神，无论是环卫工人还是高级白领，都可以成为科学家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这次的科学营活动中，我们还去了广东科学馆。里面许许多多的科学模型把各种科学难题化繁为简，很好地普及了科学。在科学馆里，有老人，有小孩，无一例外兴致勃勃地听着解说。无论他们是否能完全听懂，这都极大地增强了他们对科学的兴趣以及探索新事物的欲望。这更好地证明了，科学是所有人的科学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这次的高校科学营，就像给迷失在科学海洋里的我的一张宝贵船票，让我重新认识了科学，对科学研究有了更深的了解。科学知识的获得倒在其次，更重要的是，它让我重新燃起了探索未知奥秘的决心和勇气，让我在以后的学习中，更加坚定不移。它教会我：科学不是属于少数人的！科学是属于全人类的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感谢这次的高校科学营。我衷心地希望：高校科学营永不闭幕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6:00Z</dcterms:created>
  <dc:creator>Libin's daughter</dc:creator>
  <dc:description/>
  <cp:keywords/>
  <dc:language>en-US</dc:language>
  <cp:lastModifiedBy>微软中国</cp:lastModifiedBy>
  <dcterms:modified xsi:type="dcterms:W3CDTF">2013-08-23T06:38:00Z</dcterms:modified>
  <cp:revision>2</cp:revision>
  <dc:subject/>
  <dc:title>科学海洋里的船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