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由两个游戏所想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子立 广东实验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我开始了我在华南理工大学高校科学分营的学习之旅。五天的行程我汲取了很多很多知识，经历了各种不曾体会过的事，点点滴滴难以尽述，在此选取我两件感受最深的事，说说我的感受和体会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关注目标，心无旁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得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下午全体华工分营的营员集中到了体育馆个，一起参加破冰活动。教练热情似火的问候让大家都没有了先前的拘束，开始积极主动地融入集体，加入到团队建设的行列中去。待组员们熟识后，教练开始了一个名为“教练说”的游戏。规则是，每当他发出一个指令，前面加“教练说”三字则执行，否则不动。这真是个易如反掌的游戏！但其实，我明白如果不集中注意力，还是很容易出错的。从前参加的经验告诉我，关注我所需要关注的，才不容易被别的事物所干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游戏正式开始。“教练说，举起你的左手。”紧接着又是一句，“举起你的右手。”由于热身，没有人做错了。“非常好，用掌声鼓励下自己。”一片掌声。我知道，有人被“放倒了”。经过几番试炼，所剩的未做错的营员只有一半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接下来我们升级，‘教练说’升级版——停止兼转法。”升级了！虽然我闯了过来，但仍是一不小心就会做错，一定要减少自己受到的影响，于是我对自己暗示：闭上眼睛，排除教练和周围营员的干扰，只用心听“教练说”三个字。“教练说，向后转。”“教练说，齐步走。”我猛然一想，等会儿坑人的一定是个“立定”！果然，又有不少营员中招了。我很高兴我能坚持到最后没有做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放大了一看，游戏就和我们走过和即将走向的生活大同小异。我会面临诸如林林总总的干扰和诱惑，就像有时身边的人会做出与自己不同的选择，就像有时没有“教练说”的指令，这些无不影响着我们的判断。我要集中注意力，聚焦于那些重要的目标，一如那句关键的“教练说”。无论何时，我要做的就是相信自己，不盲从，不跟随，盯住目标，集中注意力，做自己正确的决定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关于细节和独立的思考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仍旧是破冰之旅，继续进行的一个游戏考验团队的合作精神。每组选取十名组员围圈拉手，一条环状皮筋处在其中两个牵手者中间，游戏要求皮筋环绕传递一圈且所有组员的牵手手不可中途断开。我们开展讨论、实践，认为加快传递的办法便是一个人穿过皮筋时，旁边两位从拉大皮筋方便其穿过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开始，我们一开始处于领先，但在倒数第二个人时卡住了耽误较长时间后才过去，没有取得理想的成绩。组长安慰大家，但我首先想到的是：是否有更快的方法？我们的思维是否刚才被老师的演示方法局限了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天的活动结束后，我询问了教练最简单的过关方法。也许，人和人之间的差距也就出现在多一个问题、多想一点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此次的游戏中，我学会了两点。我应该更多关注细节，从细节中看到整个世界。在高速发展的时代，各种做事方法的效率已经被提到了一个极高的点上。拉开差距的，就是一些极为细枝末节的地方，注意到的人可以取得独特的优势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外，我们的思维常常会被权威限制住，以为那只是唯一解。或许，我们也不应只坐享别人的思考结果，自己尝试，更会有额外的收获。摆脱他人思想的桎梏，跳出定式，让自己的思想真正具有独立性和主体性，这样才更配成为一个独特的公民。同时，我国要建设创新型国家，要贯彻落实科学创新精神，这也是必不可少的一点！我们作为祖国的将来，具备了这种可贵的品质和精神，才会带给这个国家更多的可能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天过去，短暂的学习也将告一段落。但是人在不断成长，也需要不断学习，逐渐走向成熟。善于反思才会有进步，愿意分享能收获更多。我愿与更多的人分享自己的点滴感悟，带给更多的你思想上的顿悟。愿你与我珍惜这份宝贵的经历，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2:00Z</dcterms:created>
  <dc:creator>lf168</dc:creator>
  <dc:description/>
  <cp:keywords/>
  <dc:language>en-US</dc:language>
  <cp:lastModifiedBy>微软中国</cp:lastModifiedBy>
  <dcterms:modified xsi:type="dcterms:W3CDTF">2013-08-23T06:37:00Z</dcterms:modified>
  <cp:revision>83</cp:revision>
  <dc:subject/>
  <dc:title>2013年全国高校</dc:title>
</cp:coreProperties>
</file>