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爱上科技</w:t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江师范学院附属中学  黄子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站在电视机工业博物馆里的我，深深地感受着科技的魅力。我静静地走过一个又一个展柜，渐渐地，我意识到，在我眼前的，是一段人类探索科学的过程，是科技改善着人类生活的过程，更是人类越来越被科技所吸引的过程。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妈妈曾经跟我说过，在她的少年时期，家里的那部黑白电视机是整天街上唯一的一部。此时的我，正站在中国第一代电子管黑白电视机前，它并不耀眼，甚至是不起眼。但我能想像着少年的妈妈骄傲地打开了电视机，影像闪动并且是黑白的，电视机的声音引来了邻居们和伙伴们的围观，大家挤得窗台满满，在这部新奇的“黑盒子”前，是一双双好奇而兴奋的眼睛……这第一代的黑白电视机，尽管如今已经退出了我们的生活，但是它却给当时人们平乏的生活带来了不小的冲击。电视机的科技，就这样走进了我们的世界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我继续走着，在一部似曾熟悉的“大块头”前停住了，童年的感觉仿佛在悄悄靠近。没错！就像是它！厚大而笨重的机身，银白色敲起来“哐哐”响的外壳，略向外突出的玻璃显示屏，还有显示屏下可以调控的按键。太像了！那是一部陪伴着我的童年，给予我无限启蒙和惊喜的电视机——第三代集成电路彩色电视机。我不由地想起了自己踮起脚尖从电视机顶拿到遥控器时欣喜的模样，那时候看电视还是要讲些运气的，一旦遇上信号不好时，看不到动画片的我便会急得哇哇大叫。有时电视机突然没了声，爸爸便会去拍两下它的外壳，于是我十分熟悉那敲打外壳的声音。在这部笨重的电视前，我与爸爸妈妈一起看连续剧，与伙伴们一起看动画片，我们转换着几十个频道，有时还会遇到嘈杂的雪花屏……我想，应该在九零后这一代，我们的童年都有一份这样的记忆吧！科技在不断进步，我们可以看到彩色的较为清晰的画面，我们可以有更多的频道选择。童年的我曾经看过这种电视机的维修，拆开它的机身，里面是电路板和各种零件。那些都是人类运用科技的成果。当然，当这部电视机要被换掉时，我仍然不能撼动它巨大的身体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回忆中醒来，我继续走着。我仿佛从历史，走到了如今。到了，这就是我们如今生活电视机的主角——液晶电视。如今，几乎每个家庭里都有它了吧！薄薄的机身，宽大的屏幕，可以悬挂在墙上，打开来，是更加清晰和艳丽的图像，仿佛能带我们走去画面中去。它比之前的电视机更加智能，少了笨重和呆板，它甚至可以上网，可以充当游戏机，卡拉</w:t>
      </w:r>
      <w:r>
        <w:rPr>
          <w:rFonts w:eastAsia="仿宋_GB2312" w:cs="宋体;SimSun" w:ascii="仿宋_GB2312" w:hAnsi="仿宋_GB2312"/>
          <w:sz w:val="32"/>
          <w:szCs w:val="32"/>
        </w:rPr>
        <w:t>ok</w:t>
      </w:r>
      <w:r>
        <w:rPr>
          <w:rFonts w:ascii="仿宋_GB2312" w:hAnsi="仿宋_GB2312" w:cs="宋体;SimSun" w:eastAsia="仿宋_GB2312"/>
          <w:sz w:val="32"/>
          <w:szCs w:val="32"/>
        </w:rPr>
        <w:t>机，与其他设备组合起来可以是一个家庭影院……人类对科学的探索更进一步，人类利用科技，赋予了电视机更多的功能和意义，我们的生活也变得更加丰富多彩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想，科技的魅力便在此处，它给我的诱惑便在此处。科技，是从无到有的转变，从妈妈的少年到如今，科技让我们的生活更加美好。从平乏无味到多姿多彩，我们一步步走到现代，走向未来，需要科技的推动。它赋予我们生活的希望，成为人类努力向上攀爬的力量。当科技的运用融入我们的身边，我们感恩科技带来的美好，同时也被它无穷的魅力所折服。它吸引着我去探寻，吸引着我们去发现未知，然后用我们的收获创造我们的生活。我爱上了科技，我愿意去追求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0:00Z</dcterms:created>
  <dc:creator>雨林木风</dc:creator>
  <dc:description/>
  <cp:keywords/>
  <dc:language>en-US</dc:language>
  <cp:lastModifiedBy>微软中国</cp:lastModifiedBy>
  <dcterms:modified xsi:type="dcterms:W3CDTF">2013-08-23T06:36:00Z</dcterms:modified>
  <cp:revision>2</cp:revision>
  <dc:subject/>
  <dc:title>爱上科技</dc:title>
</cp:coreProperties>
</file>