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我的科学营日记</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云浮市罗定中学    黎源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  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蔚蓝的天空晴朗如洗，漂浮着的白云像一群舞蹈者，缓慢地在天空滑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怀着无比激动的心情，一大早乘车来到了广州华南理工大学参加</w:t>
      </w:r>
      <w:r>
        <w:rPr>
          <w:rFonts w:eastAsia="仿宋_GB2312" w:cs="宋体;SimSun" w:ascii="仿宋_GB2312" w:hAnsi="仿宋_GB2312"/>
          <w:sz w:val="32"/>
          <w:szCs w:val="32"/>
        </w:rPr>
        <w:t>2013</w:t>
      </w:r>
      <w:r>
        <w:rPr>
          <w:rFonts w:ascii="仿宋_GB2312" w:hAnsi="仿宋_GB2312" w:cs="宋体;SimSun" w:eastAsia="仿宋_GB2312"/>
          <w:sz w:val="32"/>
          <w:szCs w:val="32"/>
        </w:rPr>
        <w:t>年全国青少年高校科学营广东营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初到广州，我被眼前的一切惊呆了。高大整齐的楼房、绿树，穿梭不停的车辆、人群汇集在一起，就像一条五颜六色的长蛇蜿蜒在市中心，与周围的建筑物构成了一道美丽的风景线。但吸引我的不止这些，真正令我惊叹的是这座美丽城市的身上他所散发出来的文化底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们一行人搭乘</w:t>
      </w:r>
      <w:r>
        <w:rPr>
          <w:rFonts w:eastAsia="仿宋_GB2312" w:cs="宋体;SimSun" w:ascii="仿宋_GB2312" w:hAnsi="仿宋_GB2312"/>
          <w:sz w:val="32"/>
          <w:szCs w:val="32"/>
        </w:rPr>
        <w:t>B10</w:t>
      </w:r>
      <w:r>
        <w:rPr>
          <w:rFonts w:ascii="仿宋_GB2312" w:hAnsi="仿宋_GB2312" w:cs="宋体;SimSun" w:eastAsia="仿宋_GB2312"/>
          <w:sz w:val="32"/>
          <w:szCs w:val="32"/>
        </w:rPr>
        <w:t>公交车来到了梦寐以求的华工大。这所美丽的高校被许多碧波荡漾的湖泊和郁葱的绿树围绕着，我简直不敢相信这是一所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天，也就是今天，我们参观了校内的逸夫人文馆、电子博物馆等等，让我进一步认识了华工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今天下午的破冰之旅——素质拓展活动令我印象深刻。一位高大强壮的体育老师给我们进行素质教育，期间我们化学营二班第一小组作为一个团体参加了许多活动和比赛。通过这次破冰之旅，我们进一步认识了团结的重要性，比赛不一定要分胜负，只要团结了，大家都是赢家，因为我们都赢得了宝贵的友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因为我是独生子，从小都受到父母亲戚的特别照顾，一直以来都娇生惯养，这次到广州，我头一次脱离父母的照顾，前所未有的新鲜感和刺激感萦绕在我心头，久久挥之不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学营，我来了；华工大，我来了！我还是会珍惜每一天，努力过好每一天，总结经验，汲取教训，迎接挑战，为今后的学校、出外工作、闯荡社会做好充分的准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我已经准备好了，期待明天的到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  晴</w:t>
      </w:r>
      <w:r>
        <w:rPr>
          <w:rFonts w:ascii="宋体;SimSun" w:hAnsi="宋体;SimSun" w:cs="宋体;SimSun"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早晨，阳光明媚，鸟语花香，一大早我就起床吃早餐了，来到西区饭堂，也零零星星只有三四个人，原来我比其他许多人都要早。吃完早餐后，我一边到处闲逛，一边照照相，一边淋浴在阳光明媚的夏日中，一边等待着和组员们集合，心情轻松愉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午</w:t>
      </w:r>
      <w:r>
        <w:rPr>
          <w:rFonts w:eastAsia="仿宋_GB2312" w:cs="宋体;SimSun" w:ascii="仿宋_GB2312" w:hAnsi="仿宋_GB2312"/>
          <w:sz w:val="32"/>
          <w:szCs w:val="32"/>
        </w:rPr>
        <w:t>8:30</w:t>
      </w:r>
      <w:r>
        <w:rPr>
          <w:rFonts w:ascii="仿宋_GB2312" w:hAnsi="仿宋_GB2312" w:cs="宋体;SimSun" w:eastAsia="仿宋_GB2312"/>
          <w:sz w:val="32"/>
          <w:szCs w:val="32"/>
        </w:rPr>
        <w:t>，在老师和志愿者们的带领下，我们有秩序地来到了纸浆造纸工程国家重点实验室，并一起照了相；在各位专家和教授的指导下，我们初步认识了制纸业。最后我们每个人都手工制造了一张纸，拿着自己的“杰作”，虽然有点皱褶，我很有成就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下午，我们造访了大学城校区化学实验中心，在那里，我们了解了色谱、粒子直径测量、金属非金属的测量，以及珊瑚实验，见识了各种各样的高尖端仪器和许多优秀的专家教授，我们都按计划进行了五项实验，我都主动参与进去。我们越做越刺激，越做越兴奋，尤其是当我亲眼近距离观察到了两万多伏的电流，听到这清脆的响声时，我瞠目结舌，深感科学力量之巨大和大自然之奥妙丰富多彩，这激起了我探索新知识的兴趣和动力，激发我提了许多问题，老师们也详细地为我解释，使我茅塞顿开。但同时，我也深知各种尖端仪器的优点和局限性。人无完人，机器也是一样，科学亦是如此。尽管如此，我们也不能停下或放慢对科学探索的脚步，因为它可以让这些东西的缺点影响减弱，将其优点对我们的影响增强，绿色化学，环保造纸，环保工业就是最好的例证。路漫漫其修远兮，吾将上下而求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很累，但很充实且获益匪浅，我必须休息好，鼓足干劲，力争上游，期待明天的到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听说岷县漳县发生</w:t>
      </w:r>
      <w:r>
        <w:rPr>
          <w:rFonts w:eastAsia="仿宋_GB2312" w:cs="宋体;SimSun" w:ascii="仿宋_GB2312" w:hAnsi="仿宋_GB2312"/>
          <w:sz w:val="32"/>
          <w:szCs w:val="32"/>
        </w:rPr>
        <w:t>6.6</w:t>
      </w:r>
      <w:r>
        <w:rPr>
          <w:rFonts w:ascii="仿宋_GB2312" w:hAnsi="仿宋_GB2312" w:cs="宋体;SimSun" w:eastAsia="仿宋_GB2312"/>
          <w:sz w:val="32"/>
          <w:szCs w:val="32"/>
        </w:rPr>
        <w:t>级地震，在此，为遇难者感到深切哀悼！</w:t>
      </w:r>
    </w:p>
    <w:p>
      <w:pPr>
        <w:pStyle w:val="Normal"/>
        <w:rPr>
          <w:rFonts w:cs="宋体;SimSun"/>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  晴</w:t>
      </w:r>
      <w:r>
        <w:rPr>
          <w:rFonts w:ascii="宋体;SimSun" w:hAnsi="宋体;SimSun" w:cs="宋体;SimSun"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早上，我们来到了逸夫人文馆报告厅去旁听了一场名师报告会，主讲人是刘焕彬院士，也有人称呼他为刘校长、刘博导、刘院士、刘教授等等。他说他喜欢牛，喜欢它的吃苦耐劳、忍耐、奉献精神，因此他被尊称为“牛专家”，是一名名符其实的复合型创新人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刘院士那里，我认识到了：人要有远大理想，不能急功近利；人有了理想，可以做到坚持不懈，坚忍不拔，失败再干，要有牛的精神，直到成功。作为一名教育者，他说：“造纸与造人是两个不同的概念，造纸造坏了，只是一点纤维的损失：人一旦教坏了，可能会影响到他的一生。”从他铿锵的话语中，我深刻地感受到刘院士作为一名教育者那负责任的态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领略了刘院士的风采后，下午，我们又分别与博士生、一个大学生赛车手和一个数模很厉害的学生进行了交流活动。已在国际一流期刊</w:t>
      </w:r>
      <w:r>
        <w:rPr>
          <w:rFonts w:eastAsia="仿宋_GB2312" w:cs="宋体;SimSun" w:ascii="仿宋_GB2312" w:hAnsi="仿宋_GB2312"/>
          <w:sz w:val="32"/>
          <w:szCs w:val="32"/>
        </w:rPr>
        <w:t>SCI</w:t>
      </w:r>
      <w:r>
        <w:rPr>
          <w:rFonts w:ascii="仿宋_GB2312" w:hAnsi="仿宋_GB2312" w:cs="宋体;SimSun" w:eastAsia="仿宋_GB2312"/>
          <w:sz w:val="32"/>
          <w:szCs w:val="32"/>
        </w:rPr>
        <w:t>上发表论文</w:t>
      </w:r>
      <w:r>
        <w:rPr>
          <w:rFonts w:eastAsia="仿宋_GB2312" w:cs="宋体;SimSun" w:ascii="仿宋_GB2312" w:hAnsi="仿宋_GB2312"/>
          <w:sz w:val="32"/>
          <w:szCs w:val="32"/>
        </w:rPr>
        <w:t>22</w:t>
      </w:r>
      <w:r>
        <w:rPr>
          <w:rFonts w:ascii="仿宋_GB2312" w:hAnsi="仿宋_GB2312" w:cs="宋体;SimSun" w:eastAsia="仿宋_GB2312"/>
          <w:sz w:val="32"/>
          <w:szCs w:val="32"/>
        </w:rPr>
        <w:t>篇（累计影响因子</w:t>
      </w:r>
      <w:r>
        <w:rPr>
          <w:rFonts w:eastAsia="仿宋_GB2312" w:cs="宋体;SimSun" w:ascii="仿宋_GB2312" w:hAnsi="仿宋_GB2312"/>
          <w:sz w:val="32"/>
          <w:szCs w:val="32"/>
        </w:rPr>
        <w:t>138.55</w:t>
      </w:r>
      <w:r>
        <w:rPr>
          <w:rFonts w:ascii="仿宋_GB2312" w:hAnsi="仿宋_GB2312" w:cs="宋体;SimSun" w:eastAsia="仿宋_GB2312"/>
          <w:sz w:val="32"/>
          <w:szCs w:val="32"/>
        </w:rPr>
        <w:t>）的材料科学与工程学院博士研究生段春晖与同学们分享了自己的成才经历。他认为，胜利的果实萌芽于理性的执着，高中时期要发现自己的兴趣所在，因为找到自己的兴趣会让大学很愉快，以后工作很开心；大学期间，他夯实了化学基础，决心投身科研，并坚定了人生目标；研究生阶段，他潜心学术，抵抗了诱惑与干扰。他告诉同学们，他的学习心得可以用两句话概括“没有哪一天是至关重要的，也没有哪一天是无足轻重的。不断希望又不断失望，不断失望后继续希望。”用几个关键词概括，就是：“兴趣，梦想，使命感，责任与担当”。</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虽然到最后，有很多东西都没弄懂，但我还是深深感觉到了新知识给我带来的吸引力，令我无比神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早上不</w:t>
      </w:r>
      <w:r>
        <w:rPr>
          <w:rFonts w:eastAsia="仿宋_GB2312" w:cs="宋体;SimSun" w:ascii="仿宋_GB2312" w:hAnsi="仿宋_GB2312"/>
          <w:sz w:val="32"/>
          <w:szCs w:val="32"/>
        </w:rPr>
        <w:t>7:30</w:t>
      </w:r>
      <w:r>
        <w:rPr>
          <w:rFonts w:ascii="仿宋_GB2312" w:hAnsi="仿宋_GB2312" w:cs="宋体;SimSun" w:eastAsia="仿宋_GB2312"/>
          <w:sz w:val="32"/>
          <w:szCs w:val="32"/>
        </w:rPr>
        <w:t>，我们化学营二班第一小组准时集中，去参观陈家祠。陈家祠是清朝时期所建的一座祠庙，这座祠庙现在坐落于广州市中心，与熙熙攘攘的大城市相比，这里很宁静，恰应了大隐隐于市的那份洒脱。上午的阳光似乎并未给这座百年古刹带来多少生机，静谧的小巷、默然的石狮，斑驳的山门，三个铜黄的大字“陈家祠”熠熠生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是第一次来到陈家祠，既虔诚又新奇，随导游踏进陈家祠，许多雕琢精致的古玩映入眼帘，空气中飘荡着一股淡淡的清香，陈家祠内每一砖每一瓦都包含着深厚而浓重的文化底蕴，历史上许多事件都或多或少地与它相关联。虽然我不太懂看这些玩意儿，但我仍能感受到这座古老祠庙的隐逸、大气、沧桑的厚重底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接着，我们乘车到了啤酒博物馆，这里存放的啤酒和啤酒罐多种多样，周围的装饰造型独特，但总能与啤酒联系起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家祠与啤酒博物馆有着天渊之别，这一古一今连着参观，我感受到了传统的经典，现代的进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午，我们又乘车前往最后一站——广东科技馆，这是我这次夏令营最感兴趣的地方，在那里，我做到了平时难以做到的实验，如“自由落体运动”实验、卡文迪许的扭秤实验、牛顿分解白色光谱实验、圆周运动实验等。其中，分解白色光谱的实验比较容易理解：太阳光通过三菱镜后，经过三菱镜的两次折射，便分解为红、橙、黄、绿、蓝、靛、紫七种单色光，依次排列，称为光谱。后来，我又观察了“静电屏蔽”，这是一个不可思议的实验：四位同学站在一个圆形罩内，几万多伏的电流打在圆形罩内，几个同学竟然安然无恙！我不禁惊叹：这就是科学！我又亲身体验了驾车翻车的感觉，最后去看了一场</w:t>
      </w:r>
      <w:r>
        <w:rPr>
          <w:rFonts w:eastAsia="仿宋_GB2312" w:cs="宋体;SimSun" w:ascii="仿宋_GB2312" w:hAnsi="仿宋_GB2312"/>
          <w:sz w:val="32"/>
          <w:szCs w:val="32"/>
        </w:rPr>
        <w:t>3D</w:t>
      </w:r>
      <w:r>
        <w:rPr>
          <w:rFonts w:ascii="仿宋_GB2312" w:hAnsi="仿宋_GB2312" w:cs="宋体;SimSun" w:eastAsia="仿宋_GB2312"/>
          <w:sz w:val="32"/>
          <w:szCs w:val="32"/>
        </w:rPr>
        <w:t>纪录片，感觉挺奇妙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最后，我们一同乘车回到了学校，晚上继续我们组的投石机制作策划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  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早上，按规定的行程安排，要去听一场名师报告会，可惜不懂分身术。我和其他两位同学没有去，因为下午就要参加趣味竞技赛，即是我们研制多天的投石机将要拿去比赛了，我作为这个项目的技术总监和投石机的主投手，也为此事深感焦虑，因为这个项目的方案主要是我策划的，我要为这个项目担负主要责任，这关系到我们组的荣誉。为此，我们在赛前还专门做了几次实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过一波三折后，我们把投石机拿到了比赛现场，又不断地进行了紧张的测试、调整，最后，经过了几番较量，我们完成了比赛，获得了第二名的优秀成绩。没得第一真有点遗憾，但也体会到付出后有收获的自豪。完成这项比赛之后，我们又参与了另一项物理实验，分别是光谱、废品利用、离心运动等，都取得了优秀成绩，最令我们感到骄傲的是，我们完成了一项用简单的工具就可以让一支削好的铅笔竖直起来都能持续旋转的实验。通过这个竞技赛，我明白了：世上无难事，只怕有心人，奇迹是创造出来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晚上</w:t>
      </w:r>
      <w:r>
        <w:rPr>
          <w:rFonts w:eastAsia="仿宋_GB2312" w:cs="宋体;SimSun" w:ascii="仿宋_GB2312" w:hAnsi="仿宋_GB2312"/>
          <w:sz w:val="32"/>
          <w:szCs w:val="32"/>
        </w:rPr>
        <w:t>19:00</w:t>
      </w:r>
      <w:r>
        <w:rPr>
          <w:rFonts w:ascii="仿宋_GB2312" w:hAnsi="仿宋_GB2312" w:cs="宋体;SimSun" w:eastAsia="仿宋_GB2312"/>
          <w:sz w:val="32"/>
          <w:szCs w:val="32"/>
        </w:rPr>
        <w:t>，我按时来到了西区体育馆，观看了离营晚会。晚会节目丰富、精彩，我拿着相机拍个不停，生怕错过一个镜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  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天一大早，天空下起了蒙蒙细雨，老天爷仿佛也因为我们将要离开而默默地留下了不舍的眼泪，碧波荡漾的湖里，鱼儿不时挣扎地浮出水面，吐出一连串泡沫，泡沫破开后，震荡在湖面上，泛起一道道波纹，呈圆形逐渐散去。高大的树木铺天盖地，远处的亭子和石桥把湖衬托得别具一番风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点</w:t>
      </w:r>
      <w:r>
        <w:rPr>
          <w:rFonts w:eastAsia="仿宋_GB2312" w:cs="宋体;SimSun" w:ascii="仿宋_GB2312" w:hAnsi="仿宋_GB2312"/>
          <w:sz w:val="32"/>
          <w:szCs w:val="32"/>
        </w:rPr>
        <w:t>35</w:t>
      </w:r>
      <w:r>
        <w:rPr>
          <w:rFonts w:ascii="仿宋_GB2312" w:hAnsi="仿宋_GB2312" w:cs="宋体;SimSun" w:eastAsia="仿宋_GB2312"/>
          <w:sz w:val="32"/>
          <w:szCs w:val="32"/>
        </w:rPr>
        <w:t>分，我恋恋不舍地坐上了归家的客车，离开了给我影响深刻的老师、同学、志愿者们，离开了令我无比向往的华南理工大学，结束了我的全国青少年高校科学营之旅。虽然这次夏令营只有短短七天，但这七天是我有生以来自立开始的七天，是有别于以往学校生活的七天，是开启我探索科学之梦的七天。这七天，我感受到科学的神奇、知识的渊博、老师的伟大、志愿者的亲切、同学的友好、团结的力量。此刻，我心里铆着一股劲，我要向科学之路进发！</w:t>
      </w:r>
    </w:p>
    <w:sectPr>
      <w:footerReference w:type="default" r:id="rId2"/>
      <w:type w:val="nextPage"/>
      <w:pgSz w:w="11906" w:h="16838"/>
      <w:pgMar w:left="1260" w:right="1286"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43:00Z</dcterms:created>
  <dc:creator>微软用户</dc:creator>
  <dc:description/>
  <cp:keywords/>
  <dc:language>en-US</dc:language>
  <cp:lastModifiedBy>微软中国</cp:lastModifiedBy>
  <dcterms:modified xsi:type="dcterms:W3CDTF">2013-08-23T06:35:00Z</dcterms:modified>
  <cp:revision>2</cp:revision>
  <dc:subject/>
  <dc:title>我的科学营日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