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科技之旅，缤纷无限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仕妍 中山市第一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这次全国青少年高校科学营，对我来说是一个收获的旅程。这天里，我学到了很多，感触很多。我感受到科技文化带给我的喜悦，创新思维对我的启迪，同伴合作给予我的感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这精彩的旅程中，我们参观了电子博物馆、大学城校区物理实验中心、机械基础教学实验国家示范中心和广东科技中心等科学学习场所。我看到了很多珍藏的通讯工具，电视机，认识了各种大学实验仪器和基本实验。我印象最深的是密立根油实验。原理是用喷雾器将油滴喷入电容器两块水平的平行电极板之间时，油滴经喷射后，一般都是带电的。在不加电场的情况下，小油滴受重力作用而降落，当重力与空气的浮力和粘滞阻力平衡时，它便作匀速下降。看着电子显示系统上的一粒粒油滴的下落，我感到兴奋不已。而在机械实验室，我们进行了减速器的拆卸与安装，认识了各种齿轮传动系统。我还亲自动手组装了一下，感觉很不错。在广东科技中心，各种科学原理，实验等都以生动有趣的方式展现在我眼前。特别是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体验馆，更能体会到科技带给我们生活的便利和环保。这一系列的活动，激发了我对科学的无限热情和兴趣，坚定了我学习科学知识的决心。做实验探索真理是一个享受的过程。正如米哈伊洛夫斯基说的那样，“生活给科学提出了目标，科学照亮了生活的道路。”。科学没有止境，我们只有不断攀登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聆听师长的良言，往往能获得教益。我的科技之旅，有幸聆听到刘焕彬教授和黄平教授的名师报告会。刘焕彬教授演讲的主题是“励志，勤奋与成才”。他说我们要有鹰一样的志向和牛一样的勤奋。我认为，勤奋不是老生常谈，而是永恒不变的通往成功道路的秘诀。我们还要充实自己，使我们的每一天都有意义。我也会记住教授赠给我们的引用毛主席的一句话“世界是你们的，也是我们的，但归根结底是你们的。你们年轻人朝气蓬勃，正值兴旺时期，好像早晨八九点钟的太阳，希望寄托在你们身上。”而另一堂讲座也就是黄平教授关于科技创新的讲座。他向我们展示了一些大学生的发明，想风扇擦得快、足球发电、栏杆清洗器等。教授启发我们，其实我们细心留意生活中的细节，巧妙运用我们学过的基础知识，每个人都可以拥有创新作品。创新能力无论是对个人、国家还是世界都非常重要。科学无国界，我们要崇尚科学，不可迷信权威。这是我在讲座中最深的感受。在这里，真心感谢教授给我们上了如此有意义的一课。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除了科学知识，创新精神，我在科学营中还收获了宝贵的友谊。那几天和小伙伴们一起经历很多。破冰之旅的一起穿绳子，“团队有我更精彩”游戏考验了我们的合作默契。虽然这只是一个个简单的游戏，但每个人的脸上都挂满了笑容。我想，这就是友谊带给我们的喜悦吧。而每天晚上，我们都忙着完成环保服装和投石机的制作，还有准备趣味竞技赛。这些在我们身上体现不出是任务，因为和大家一起干活真的很开心。时间总是在我们的笑靥中悄悄穿过，分别的日子心中充满了不舍。科学营的朋友都很优秀，我从他们身上学习到了很多，从们身上折射出的对科学知识的执着深深感染着我。以后，我会带着这份记忆去扬起梦想的风帆，乘风破浪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高尔基曾经说过，应该热爱科学，因为人类没有什么力量比科学更强大，更所向无敌了。这一路，知识、快乐满载了我的行囊。今后我将继续带着我对科学的热情向前探索，做一个有用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充满缤纷色彩的科技文化之旅让我终生难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3-08-23T06:34:00Z</dcterms:modified>
  <cp:revision>2</cp:revision>
  <dc:subject/>
  <dc:title>科技之旅，缤纷无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