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93725</wp:posOffset>
                </wp:positionV>
                <wp:extent cx="8094345" cy="43757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4240" cy="4375800"/>
                          <a:chOff x="0" y="0"/>
                          <a:chExt cx="8094240" cy="43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4240" cy="43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245880"/>
                            <a:ext cx="720" cy="29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5880"/>
                            <a:ext cx="720" cy="16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76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136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464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8828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91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98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9508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9108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991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548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99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98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68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5480" y="188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5480" y="168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68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9872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882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68720"/>
                            <a:ext cx="60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080"/>
                            <a:ext cx="78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76720"/>
                            <a:ext cx="61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1280"/>
                            <a:ext cx="5277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莞深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000"/>
                            <a:ext cx="487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梅观高速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981080"/>
                            <a:ext cx="149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澜出口（光明方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98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792360"/>
                            <a:ext cx="456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  前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245880"/>
                            <a:ext cx="72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990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839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99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158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69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 观 快 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9880" y="138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9872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684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1420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436320"/>
                            <a:ext cx="29664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4800" y="298440"/>
                            <a:ext cx="619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深圳第二外国语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36744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荷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21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5360" y="692640"/>
                            <a:ext cx="593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溢佳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982520"/>
                            <a:ext cx="685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3367440"/>
                            <a:ext cx="1027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荷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1090800"/>
                            <a:ext cx="5853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溢佳科技 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6.75pt;width:637.35pt;height:344.55pt" coordorigin="108,935" coordsize="12747,6891">
                <v:rect id="shape_0" stroked="f" o:allowincell="f" style="position:absolute;left:108;top:935;width:12746;height:68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0,1322" to="1730,5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5925" to="1727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1322" to="2989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4678" to="2987,5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3898" to="5867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1714" to="5867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3900" to="8377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496" to="676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248" to="6760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872" to="8375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496" to="8375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2496" to="8379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3275" to="9638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0,2496" to="892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0,1248" to="964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3588" to="892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0,3899" to="9638,3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0,3587" to="9638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0,3588" to="964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9,1248" to="10539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9,3900" to="12518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5925" to="12518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7173" to="12519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4678" to="12601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6;top:2181;width:83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莞深高 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7;top:4677;width:76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梅观高速 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5;top:4055;width:23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澜出口（光明方向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4055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8;top:2183;width:718;height:15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  前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9,1322" to="585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9,2495" to="6579,3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7,2257" to="7995,2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0,2496" to="8560,2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9,3432" to="9278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39;top:2027;width:718;height:17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 观 快 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60,3119" to="10360,3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0,1248" to="9640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0,3588" to="964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4308" to="6396,4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0720;top:1622;width:466;height:31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265;top:1405;width:97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深圳第二外国语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6238;width:161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荷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0,4310" to="4849,4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9;top:2026;width:93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溢佳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1;top:4057;width:10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8;top:6238;width:161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荷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2653;width:92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溢佳科技  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2"/>
          <w:szCs w:val="32"/>
        </w:rPr>
        <w:t>深圳市第二外国语学校交通指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5:00Z</dcterms:created>
  <dc:creator>微软中国</dc:creator>
  <dc:description/>
  <cp:keywords/>
  <dc:language>en-US</dc:language>
  <cp:lastModifiedBy>dell</cp:lastModifiedBy>
  <dcterms:modified xsi:type="dcterms:W3CDTF">2013-03-22T04:58:00Z</dcterms:modified>
  <cp:revision>4</cp:revision>
  <dc:subject/>
  <dc:title/>
</cp:coreProperties>
</file>