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届广东省科技创新大赛科技辅导员创新成果展示项目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按编号排序</w:t>
      </w:r>
      <w:r>
        <w:rPr/>
        <w:t>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52"/>
        <w:gridCol w:w="915"/>
        <w:gridCol w:w="3480"/>
        <w:gridCol w:w="2470"/>
        <w:gridCol w:w="856"/>
      </w:tblGrid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RANGE!A1%3AH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  <w:bookmarkEnd w:id="0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表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美丽的螺旋植物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东鄱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斌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常识大“充电”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长安镇厦岗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为淼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无止境的兰花组培与快繁技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外语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京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东县安墩中学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安墩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九菊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拯救虎门海域中的“大熊猫”关爱黄唇鱼活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东城初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景新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游石海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实验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芳宇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让我们的低碳生活更美好——青少年科学调查体验活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人和镇第四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慧红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科技 探索实践 修德致知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锦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归本质，让学生做主——机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科技教育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北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弄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元素周期表”，让学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起来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惠东高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庆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安全联系你我他——珍爱生命，学会自护自救”科技教育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龙禧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永坚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插花开放期科学延长法的实践探究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城郊中心学校初中部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武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点绿色家庭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仲恺高新技术产业开发区惠环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贤添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分解发明过程，促科技创新普及开展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紫茶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川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摸星空，感知天文——中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要天象观测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第八高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乐双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手保护耕地 共建绿色家园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桥头镇中心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洪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七星岩的道教文化调查与发掘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城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微生物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石门中学狮山校区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灵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当“明天小小科学家”，培育青少年科技创新能力  ——学生科技教育体验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地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毅敏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城区市民低碳生活状况调查分析报告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十一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祝怡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塘山茶文化探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罗县柏塘中心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关平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便携数码设备在移动学习中的应用研究实践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石门中学（狮山校区）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能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科学，健康成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百花园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东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校园立体绿化打造绿色生态学校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一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界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0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周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情况调查与检测》综合实践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东县大岭中心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苑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区荔园小学“科学饮食健康生活”青少年科学调查体验活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区荔园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琼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参与 我快乐 我成长——科技创新“五大快乐”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州东江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雨蒹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开展“想象无界、飞越无限”科技节方案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北滘镇中心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永锋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先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一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肇波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生活学化学》科技教育活动方案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学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31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系夕阳红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高明区沧江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钧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3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光合作用模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港口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海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中小学生熬夜上网六步法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亮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养鸡自动饮水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实验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花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力多用螺丝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阜沙镇丰联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润胜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右至左一行字写出多位数乘法结果的新算法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伟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器仿真学习软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陈村职业技术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香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3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式公交车站牌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实验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忠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的形成”演示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阜沙镇罗松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芬芳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观演示水高水压定量关系与传感器应用的多功能组合教具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商业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渝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体吸热与散热探究仪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中心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伟达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火箭模型发射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城高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翔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3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日影测量仪的制作与应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水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压强与流速关系的组织演示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宁市龙田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群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0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反射实验演示装置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乐从镇东平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其涛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03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场线演示仪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第一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燕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30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”电容器演示装置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第八高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毅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直电梯失控状态下的自动刹车装置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外语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志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艾灸的艾柱和隔物炙制作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南庄吉利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勇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车位显示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区实验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一兵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电子档案存储及云端工作平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中学高中部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乃豪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环吸式油烟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龙城初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长林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槽专用防打手型半自动电磁打钉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霞山职业高级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景德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智能定位拐杖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李伟强职业技术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敏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途植物实验演示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新溪第一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彬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电动射钉枪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嘉信西山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影金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考勤管理系统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区职业技术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电风筒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李伟强职业技术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华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30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平板电脑做电子白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门中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全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探究利用本土生物控制福寿螺危害的实验研究活动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黄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碧兰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项目开发带动单片机创新应用学习探究活动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中学狮山校区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宇楼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工作过程导向的科教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中职学校电子技术为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商业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平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里隐藏的科学原理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龙岭学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娟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儿科幻画辅导方法的研究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福永街道凤凰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国东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3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与发明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西乡街道钟屋小学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俊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3:00Z</dcterms:created>
  <dc:creator>dell</dc:creator>
  <dc:description/>
  <cp:keywords/>
  <dc:language>en-US</dc:language>
  <cp:lastModifiedBy>dell</cp:lastModifiedBy>
  <dcterms:modified xsi:type="dcterms:W3CDTF">2013-03-13T05:17:00Z</dcterms:modified>
  <cp:revision>40</cp:revision>
  <dc:subject/>
  <dc:title/>
</cp:coreProperties>
</file>