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届广东省青少年科技创新大赛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入围终评青少年创新成果竞赛项目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按项目编号排序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3"/>
        <w:gridCol w:w="1161"/>
        <w:gridCol w:w="2928"/>
        <w:gridCol w:w="936"/>
        <w:gridCol w:w="2138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A1%3AH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  <w:bookmarkEnd w:id="0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标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南地区淫羊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imedium L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植物的淫羊藿苷及类黄酮含量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锦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三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33003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多酚对果汁保鲜效果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绮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门市第一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33004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对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基影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宇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纪念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33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皮果的酰胺类成分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婉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四十七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33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废为宝”：利用地沟油制备生物润滑油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2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皱叶狗尾草种子萌发的方法探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一鸣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2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水稻种子返老还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附属天河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砷化合物对小白菜生长的影响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八十九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频率声波对水稻种子萌发影响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凤尾蕉虫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新城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环境因素对金鱼藻光合作用速率的影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中学松山湖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0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三岭山森林公园野生猪笼草资源调查与初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政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梓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湛江市第二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方红豆杉的种群遗传分析和适应性座位鉴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桢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0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家居植物抗电磁辐射能力探究及自动灌溉装置的制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牧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聚鑫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合欢和银花苋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作物的化感作用的探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月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1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组织化学定位研究玫瑰石斛生物碱的分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韶关市第一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133013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毒对根边缘细胞的影响及硼对铝毒的控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一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狮山校区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和铁的氧化物的铝热反应实验的改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泳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仿生学原理的可降解“餐盘纸”的制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熙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华侨高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美香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区汕尾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比容量锂硫电池的研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降解改性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2/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农膜的制备与性能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物质对洗涤的初步探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钰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探究食用油的酸败及其过氧化值的分析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健荣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第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节能的“酒精”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歆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山纪念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3301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老化性能优良的新型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制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耀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2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式计算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坡头区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2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云物联终端机及操作软件系统（英文缩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ED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20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解魔方的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其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紫荆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ycl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款跨平台跨设备文件数据快速同步传输工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超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狮山校区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作为密匙的文件加密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钟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视频采样识别系统开发的爵士鼓模拟演奏应用程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宝星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机房硬盘电源无线控制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亮盛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服装搭配专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晓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校园安全的步态识别系统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耿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0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机电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1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性别与身份识别的宿舍智能化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实验学校高中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133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与残疾人上网智能语音助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家铭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0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形飞行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浩天 蔡智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珠海市拱北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人体生物电转化为声音信号的人体机能检测装置的发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嵘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垃圾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豫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县第一中学初中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无线翻页功能的节能扩音设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阳高级中学（初中部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07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防爆酿酒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敏 丁艾夫 陈梓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潮州市湘桥区城南实验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0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让盗窃者无法解除报警信号的隐形防盗网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简易蟑螂诱捕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钰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湘桥区城南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“曲线建筑”设计方案解决公共厕所内部“拥挤”的研究报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成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中学初中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Y-Z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蜘蛛人爬墙清洁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中学初中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火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龙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石岩公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节水，就是这么简单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汇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门县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导游点名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梓建 练智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碧桂园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6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汽车自动充换电站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颖禧 余知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市执信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陆两栖远程智能勘测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延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新湖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1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路灯节能组合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晨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中三鑫双语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2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输液警报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智豪 赵博昊 卢锦祥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纪中三鑫双语学校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2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射测距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恒基 梁宇豪 李昊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湛江市第十七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2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墙面清洁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英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逸翔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阳高级中学（初中部） 惠州市中建麦绍棠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2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爬楼梯的书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石门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2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洪涝车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国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202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触感式盲人遥控器显示装置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扬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初中部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通道车模竞赛自动计分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海珠区少年宫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起降固定翼新式无人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名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地形适用行走式手动车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选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故障码远程诊断发送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理工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手紧急刹车防误踩油门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致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弹簧击发式汽车安全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的仿生运动驱动方式——鳞片驱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铮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山区华侨城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1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风管道清扫吸尘机器人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国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康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珠海市理工职业技术学校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不平面安全降落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英树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商业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1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魔方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伟 巫日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市宝安中学高中部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1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框架球节结构杆件受力实验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权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熙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学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1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梯形内螺纹车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水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坦洲理工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18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机垂直起飞辅助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可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陆丰市龙山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1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压式单手操控插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瀚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格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金山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0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动力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致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悦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陆丰市龙山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轮胎拆装省力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饶平县贡天职业技术学校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脚踏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振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液提醒器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旭成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县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式电子密码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耀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东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式太阳能路灯智能控制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东方红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7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收听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大学附属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儿童保护装置的智能饮水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2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空气调节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天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展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门市第一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电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容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第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非线性声学原理的音频定向传播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尧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建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秀全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供电的水深危险语音警示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西县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人合一”新能源模块化候车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感应式红绿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7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定时万能充电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川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3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情险情警示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焓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4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穿越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森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二高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4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救援勘测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伟铭 乔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惠州市惠东县惠东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4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小伙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沛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4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城多元化功能学生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嘉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田家炳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4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S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全自动扫描打印翻译小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第一外国语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4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袖珍高清无线教学平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智能小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武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职业高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脖子感到舒服”的多功能桌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议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南师范大学附属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电子称的行李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慧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可逆变色材料在电烙铁上的应用——电烙铁安全温度指示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源城区东埔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红绿灯提示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大灯跟随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华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捷式洗头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炜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便捷取、读卡装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洪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5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磁场杀菌机理的磁场保鲜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华侨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13306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转向风力发电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华侨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3100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避险空间的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诗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曦垚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日影测量仪的制作与应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3300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时差演示仪学具　突破空间想象的难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铭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200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洋葱、大蒜、葱吸附铅、镉能力及其根部结构研究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亦飞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实验中学（初中部）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0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锦江河水综合整治调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运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淑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信宜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述廉江红橙黄龙病病因和防治措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青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0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湾湖蓝藻水华浮聚规律及消解策略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笑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第二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脑控制驱鼠器之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真光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学校楼顶节水型屋顶生态菜园节水效果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韬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0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低地常绿阔叶林的生物量建模初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嘉正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山大学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区餐厨垃圾回收与再利用的调查与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外语学校高中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物电流的水质毒性快速检测新方法及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宇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瑞龄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实验中学（高中部）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纸纤维循环利用中性能衰变的抑制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威凛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食蚊鱼研究人工合成孕激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生物效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钟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大学附属中学高中部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浮莲机械打捞、粉碎、压缩、包装一体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仲恺高新产业开发区仲恺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4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尘中铝对海洋硅藻生长影响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子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诗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俊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文化遗产中观察环境与挖掘学习资源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嘉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小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小祈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市龙岗区布吉高级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栖软体动物与孔石莼协同对养殖底泥的生态修复研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13301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简易生态系统的构建——制作生态鱼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仁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雨对瀛洲果树影响的调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展恒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海珠区瀛洲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边的芒果不要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莞市路边芒果含铅量调查报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莞城英文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虫记—生物综合防治灰白蚕蛾初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滔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净慧体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4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洗洁精对生物有毒的影响看研发使用健康洗涤品的必要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舒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惠州市第十一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性繁殖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翊尧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滨海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6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道的环境效应及对居民生活的影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郅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艺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白燕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7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天我们还能吃什么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滢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东县大岭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100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知道我在阳光下长大的秘密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3200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初中知识详解速算天才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国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33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法交点式运算模型的两种方法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婉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宝星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33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魔方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三高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33004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比乌斯带分割的结构与拓扑性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润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南师范大学附属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33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暅原理与空间几何体的体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乐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33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公交车线路调度问题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维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东高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133008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伞遮雨效果的模型建构与定制个性化雨伞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璩泽欣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市第六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3200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负离子发生功能的超声波雾化加湿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轩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子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钰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市沙栏初级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32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电热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泊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区凤山初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32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腰臀比的变化给我们带来的启示——防微杜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湾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某面上中学高中生睡眠状况调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健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四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33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贫血症机制的初步探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133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病房空气消毒的一项新措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13300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高中生面部螨虫感染状况调查分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嘉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莞市第八高级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1330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株新型环保高效解磷菌的筛选及效果研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仪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00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滴破裂“分家”现象探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炜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禅城区城南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00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纸在空中停留时间长的实验探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昊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鸿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实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003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先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绮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中村用电线路安全及超负荷问题的调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芷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石井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光学演示实验“法宝箱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诗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麻章区教师进修学校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断点寻找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西南街道第四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4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雨天自动收衣报警器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书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动变阻器原理演示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家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寮步镇香市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光混合玩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新城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出花盆自动浇水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容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县实验初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0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式空调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城初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1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、凹透镜光路展示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山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岭县田家炳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1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电视视距控制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中学景贤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1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式吊扇节能调速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山市任远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1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无孔安全插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初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1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闪电发生器及避雷针作用演示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梓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新溪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1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好帮手——便携式门锁防盗报警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中学初中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1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充电输电多功能桌面设计及其应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弋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初级中学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2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孔成像探究演示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派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新溪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2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车尾灯故障智能检测装置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新湖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2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踏充气通厕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嘉欢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炭步镇炭步初级中学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2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开核桃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冈县城北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202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临近结束提醒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诏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柏键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远市阳山县阳山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波替代水面波演示波的干涉衍射实验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武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型雨伞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蕴樟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写生画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蕉岭县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减排  构建绿色环保社会——一种利用废弃热能供电的供电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三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组合弹簧弹性系数实验仪器的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沛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铁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液压缓冲刹车辅助装置及警示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林启恩纪念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老人多用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源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新城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用家庭防盗报警器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罗定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效应实验及应用的组合演示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锐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龙田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阻高效的风力发电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丝穿冰——关于“热冰”现象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感应多用演示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杏诚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1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起电机的改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嘉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音叉“干涉”新探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韶关市第五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摩擦因数测试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县新城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的旋转电子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坚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廷锴纪念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风阻系数与滑动摩擦系数的物理测算模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金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宝星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供电多功能室外应急切割、打磨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亮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潮安县彩塘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感应鱼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泽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六中学（北校区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平抛运动演示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8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转弯新理念——角动量的应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宇 李博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2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喷泉鱼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振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春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荣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西县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线遥控监控机器人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天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西县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扇无线电式调速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杨森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罗定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安培力演示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博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大移动充电电源 （宿舍用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答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猛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两阳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水火箭自动分离及发射技术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仕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达濠华侨中学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灯自动控制演示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纪欣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两阳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38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式视力测试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享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源市源城区东埔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40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学习机屏幕的放映盒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翠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健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4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提醒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栢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冈县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4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密码的电灯开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天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景遥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山县职业技术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4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打气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昌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市连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304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反冲运动实验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阳山县南阳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1001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便携式智能产品对禅城区小学生的影响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蕴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贝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佛山市鸿业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1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之疡——佛山市水浸街的成因及措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白燕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1006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真伪我会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康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麒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莞市万江第一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101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百年通草画世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博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少年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回民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10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爱生命，文明出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卓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十六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101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足下文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柔巧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白沙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101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深度挖掘”“智慧老人”潜力助推学校教育全面发展的调查与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0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图时代”对中小学生文字理解能力影响的调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恺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宗中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莞中学初中部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诚 厚德 敢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颖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附属天河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初中学生跳绳姿势对跳绳速度的影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晟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七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06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情在降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深圳部分中学生关于冷漠现象的调查与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雯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晟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市福田区皇岗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悦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0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倡导教科书循环使用，促进生态文明建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森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妙君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普宁市军埠镇陇头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1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指伪劣蜂蜜   维护合法权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普宁市占陇镇桥柱初级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组织在参与社会管理中的作用调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鸣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英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201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区城乡独居残障老人居家养老及其社会救助情况的调查与分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沧江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珠澳大桥开通对珠海的影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雪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0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石龙中学学生职业兴趣倾向与选科匹配程度调查与分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佩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淑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莞市石龙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03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拯救威尼斯”——广州市城市内涝问题及其解决方案的实践探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至纯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市执信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05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粤西地区农村养老现状的调查报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高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茂名市第一中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06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农村环境整治 推动生态文明建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思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若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佩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高中英语词汇校本考级的构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敏行，慈心济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汶鑫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学生阅读网络小说现象的调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紫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十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图书馆与书店之生存现状比较——基于端州区当地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宇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4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公交站牌的改造与利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书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外语学校高中部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关于乡村垃圾收集与处理的调查研究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求精神信仰 建设幸福汕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务工子女融入城市的调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婉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纪念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8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拿什么拯救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纯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兴文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1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区公共车位设置现状及其规范化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碧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佐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河源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2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起青少年成长的另一片蓝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正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22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平抑物价惠民售货车是否真正惠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淑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谢婷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美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2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高中生职业成熟度及职业生涯规划调查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思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东高级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2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对实体店的冲击及其发展趋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雨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2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制鞋业转型之路如何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第一中学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2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画中文字对表达漫画内容的作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家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2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莫言热”现象的研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田家炳实验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3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秘广宁战国墓葬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莹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3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燃“星星之火”——嵌瓷，打造潮汕亮丽风景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兴文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潮汕文化生态保护与传承——潮汕木雕文化的现状与展望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3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新会城区公交线路布局的调查和建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第一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303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，让生活更美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旋转柜可撑书的凹字型课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绮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南庄吉利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车到站提示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四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3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拖地的遥控汽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怀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卓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华南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文房四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芊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南城区阳光第五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对话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石龙镇爱联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烟道热能回收环保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博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拱北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画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创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压式免调扳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南庄吉利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插队的“本子”排队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雨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长安镇第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1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夹衣服拉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伟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长安镇中山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1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防撞汽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依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云安县石城镇中心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过滤式吸尘器尾气净化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梓亮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荔湾区金兰苑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1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酒驾安全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煜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作新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1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on ip1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卡纸的一般现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泳涛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第十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1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专用饮水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第一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1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报警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吴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二十中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2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聪明纸板箱封口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雅荷塘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2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室的新型垃圾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彦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华南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2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忘记卷闸取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铭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里水镇旗峰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2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输送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茂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金涛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2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微型台钳台式钻磨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寮步镇实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2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载警示红绿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实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28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照料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奕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孚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晨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山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聪明、健康又环保的冰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浩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浩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市石岐中心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充电腕戴振动式输液报警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梓皓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雍景园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拉伸手柄黑板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源城区下城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式自动餐桌转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大亚湾经济技术开发区光亚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子冷热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盐田区外国语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堵塞、易清理下水道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修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实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通风定位栓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盐田区外国语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发护手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璟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自动跟页的书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台商子弟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3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助力拐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湘桥区城南中英文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无尘手电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南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螺旋纹锅底节能锅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昱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城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远光防炫装置系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一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钉书针平行起钉器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栩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龙禧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服务机器人——“社区志愿者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丁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坪洲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练习临摹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梓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桥头镇中心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笔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卓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阳东广雅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4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距离提醒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鑫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恩城街道办事处第一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去籽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维文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聪明”的双保险安全插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宣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小偷“现形”的防盗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沛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取物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阳东广雅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计量自吸式液体药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美的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级门吸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堉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横沙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7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感应安全插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皓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文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梦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市越秀区中星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螺丝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粤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城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5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气囊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飞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城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0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超员智能报警熄火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子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百花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喷淋湿度自动检测控制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南坛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型万能课程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浩云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第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路段智能“护学岗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绮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州东江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6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一代农用超声喷雾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佩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栩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舒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市民众镇民众中心小学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时尚耳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纪中三鑫双语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8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防雾路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梦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依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第一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6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钉线槽钳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城北中心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化数字钥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以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十六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磨剪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区第一城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踏板增高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嘉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莞城中心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花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万乔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实验小学蓝波湾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叠式晾衣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楚琦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实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测高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至炫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实验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8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更换高低跟的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龙湖区金珠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79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距离感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昭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方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龙湖区金阳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属学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8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掉盖磁化茶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浵瑄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8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课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艺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圭峰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8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提供聋哑人使用的闹钟枕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琳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奥威斯实验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8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卷芯助推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阳山县江英中心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1086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护理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檄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潮安县庵埠镇冠英小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132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桃花水母的形态结构观察及诱发的环境因素探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英学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1330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尖上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丑小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"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玉带凤碟幼虫的行为现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桂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</w:t>
    </w:r>
    <w:r>
      <w:rPr>
        <w:b/>
        <w:sz w:val="24"/>
        <w:szCs w:val="24"/>
      </w:rPr>
      <w:t>　　　　　　　　　　　　　　　　　　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2:00Z</dcterms:created>
  <dc:creator>dell</dc:creator>
  <dc:description/>
  <cp:keywords/>
  <dc:language>en-US</dc:language>
  <cp:lastModifiedBy>dell</cp:lastModifiedBy>
  <cp:lastPrinted>2013-03-09T15:30:00Z</cp:lastPrinted>
  <dcterms:modified xsi:type="dcterms:W3CDTF">2013-03-11T02:48:00Z</dcterms:modified>
  <cp:revision>75</cp:revision>
  <dc:subject/>
  <dc:title/>
</cp:coreProperties>
</file>