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届广东省青少年科技创新大赛科技实践活动展示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按代表队笔划排序）</w:t>
      </w:r>
    </w:p>
    <w:tbl>
      <w:tblPr>
        <w:tblW w:w="994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64"/>
        <w:gridCol w:w="881"/>
        <w:gridCol w:w="4009"/>
        <w:gridCol w:w="3260"/>
      </w:tblGrid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RANGE!A1%3AG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编号</w:t>
            </w:r>
            <w:bookmarkEnd w:id="0"/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表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进校园――《我是饮食安全小卫士》科技实践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人和镇第四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S130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榕今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朝天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S130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鸥岛蝴蝶资源调查科技实践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石楼海鸥学校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传承端午民俗文化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洛浦沙滘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食物“土家”保存方法的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新造镇中心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石材厂对环境污染的调查和行业未来发展的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安县石城镇中心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泷江河水污染调查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罗定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巢老人调查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第一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时代对小学生影响的调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雍景园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TD13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限创意点亮科技之光——中山一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台灯设计与制作科技实践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小小食品安全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水云轩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30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太阳” 太阳活动峰年红外波段监测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竹溪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蚂蚁世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寮步镇香市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眼睛研究陶瓷文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莞城实验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0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蚊虫防治的方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第一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疍家人的过去、现在和未来——开平市船民现状调查与分析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吴汉良理工学校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城镇垃圾处理现况及建议的研究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第一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潮汕木雕的现状与发展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S130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区立体绿化现状调查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OT13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惜生命水，保护母亲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OT13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代青少年公共危机意识的调查与分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OT130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湿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护鸟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海丰鸟类省级自然保护区现状调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0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小昂塘洋楼的保护与开发研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陆河县实验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丰皮影戏与台湾布袋戏文化对比调查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丰市龙山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岁钱，你谈，我谈，大家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合山镇第二初级中学</w:t>
            </w:r>
          </w:p>
        </w:tc>
      </w:tr>
      <w:tr>
        <w:trPr>
          <w:trHeight w:val="71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农村环境现状调查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合山镇第二初级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农村学校师生关系现状调查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合山镇第二初级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S130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减缓城市火灾  弘扬生态文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石门中学狮山校区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OT13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海泛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生纸的旅程科技实践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白燕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0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离小草焕发生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塑家乡本土植物的认识与使用的实践科技活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张槎中心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OT13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皮影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十七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袋设计制作比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新世纪学校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奇特的热带植物》粤西科技校本教材开发与实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十一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ES13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破历史的天空，寻找亘古的答案——广东河源必寿洞考察之旅，探寻远古动物化石聚集之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新丰江，关注水污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源城区啸仙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0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和平县养老院调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县福和高级中学</w:t>
            </w:r>
          </w:p>
        </w:tc>
      </w:tr>
      <w:tr>
        <w:trPr>
          <w:trHeight w:val="6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OT130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广州生态新地标——对广州市海珠湖公园的生态调查和综合评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S13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本地中草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北滘镇中心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地区固体垃圾调查与处理活动纪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大良实验小学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ES130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前山河污染情况调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TD130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们身边的发酵技术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十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有手机依赖症吗</w:t>
            </w:r>
            <w:r>
              <w:rPr>
                <w:rFonts w:cs="宋体;SimSun" w:ascii="宋体;SimSun" w:hAnsi="宋体;SimSun"/>
                <w:kern w:val="0"/>
                <w:szCs w:val="21"/>
              </w:rPr>
              <w:t>?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人群睡前使用智能手机及其危害的实践研究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夏湾小学</w:t>
            </w:r>
          </w:p>
        </w:tc>
      </w:tr>
      <w:tr>
        <w:trPr>
          <w:trHeight w:val="54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OT13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之大，融于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模型建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江区乐育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新县城行政区苏铁虫害调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新城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城区河涌水面油污的探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龙田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贵竹在什么环境下更适宜生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城区大观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鸡的调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县第三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需要“第五道菜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冈县振兴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创性应该成为深圳动漫发展的基石”——深圳动漫文化市场调研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第二外国语学校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S130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风光电互补节能路灯节能与支出研究调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莲花中学（南校）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支教之旅社会实践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城高级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无处安放的压力调查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福永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区中学教师参与体育锻炼现状的调查与分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区高级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足爬行机器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区百花小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三餐营养情况，促进学生健康成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军埠镇陇头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中国人  写方块字——关于普宁市农村中学汉字书写现状的实践活动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占陇镇桥柱初级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木成金，“树”造潮汕工艺之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兴文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惠东鞋业职业工人健康问题的调查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惠东县惠东高级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光污染对动植物行为影响的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惠阳高级中学（初中部）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彰显华夏精神，传承象棋文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东县惠东中学</w:t>
            </w:r>
          </w:p>
        </w:tc>
      </w:tr>
      <w:tr>
        <w:trPr>
          <w:trHeight w:val="7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S130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湛江成为鸟的天堂——湛江鸟类调查及保护实践活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一中培才学校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OT130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不见的能源宝库——对湛江徐闻风力发电的调查与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湛江经济技术开发区职业高级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3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太空—开展“日环食”科技实践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江市第三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3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小型生态瓶稳定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咖啡因的药用价值探究与提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错别字调查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实验学校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S130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公路沿途外来植物入侵现状及对策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广宁县广宁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对青少年成长的影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高中生使用手机情况调查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实验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民间艺术奇葩  传承中华传统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潮州市大吴泥塑现状及对策的调查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湘桥区城南实验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13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木雕的现状与发展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金山中学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30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“网瘾”情况调研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县贡天职业技术学校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30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学生旧课本改造与再利用的调查与研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潮安县庵埠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                          </w:t>
    </w:r>
    <w:r>
      <w:rPr>
        <w:rFonts w:eastAsia="Calibri" w:cs="Calibri"/>
        <w:lang w:val="zh-CN"/>
      </w:rPr>
      <w:t xml:space="preserve"> </w:t>
    </w:r>
    <w:r>
      <w:rPr>
        <w:rFonts w:eastAsia="Calibri" w:cs="Calibri"/>
        <w:b/>
        <w:sz w:val="24"/>
        <w:szCs w:val="24"/>
      </w:rPr>
      <w:t xml:space="preserve">                                 </w:t>
    </w:r>
  </w:p>
  <w:p>
    <w:pPr>
      <w:pStyle w:val="Footer"/>
      <w:tabs>
        <w:tab w:val="clear" w:pos="4153"/>
        <w:tab w:val="clear" w:pos="8306"/>
        <w:tab w:val="left" w:pos="956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9:00Z</dcterms:created>
  <dc:creator>dell</dc:creator>
  <dc:description/>
  <cp:keywords/>
  <dc:language>en-US</dc:language>
  <cp:lastModifiedBy>dell</cp:lastModifiedBy>
  <dcterms:modified xsi:type="dcterms:W3CDTF">2013-03-13T07:54:00Z</dcterms:modified>
  <cp:revision>41</cp:revision>
  <dc:subject/>
  <dc:title/>
</cp:coreProperties>
</file>