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三届中国青少年机器人竞赛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>FLL</w:t>
      </w:r>
      <w:r>
        <w:rPr>
          <w:rFonts w:ascii="宋体;SimSun" w:hAnsi="宋体;SimSun" w:cs="宋体;SimSun"/>
          <w:sz w:val="36"/>
          <w:szCs w:val="36"/>
        </w:rPr>
        <w:t>机器人工程挑战赛团队合作要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团队合作部分将评价参赛队在整个比赛中的精神面貌、道德以及宣传展示形象。团队合作的评审将有助于裁判了解队伍在比赛中的合作、比赛过程中和非比赛过程中队伍的道德和精神面貌，以及对自己队伍的个性化展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参赛队无需对自己在比赛期间的表现进行陈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参赛队要进行本队和学校的宣传活动，需要设计相关的宣传材料，比如展示画、服装、礼品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裁判和评委将对参赛队在</w:t>
      </w:r>
      <w:r>
        <w:rPr>
          <w:sz w:val="24"/>
        </w:rPr>
        <w:t>FLL</w:t>
      </w:r>
      <w:r>
        <w:rPr>
          <w:sz w:val="24"/>
        </w:rPr>
        <w:t>挑战赛、课题研究问辩、技术问辩中的表现从以下几个方面对参赛队进行评价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精神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赛队精神面貌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sz w:val="24"/>
        </w:rPr>
        <w:t>FLL</w:t>
      </w:r>
      <w:r>
        <w:rPr>
          <w:sz w:val="24"/>
        </w:rPr>
        <w:t>价值的理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41:00Z</dcterms:created>
  <dc:creator>SAM</dc:creator>
  <dc:description/>
  <cp:keywords/>
  <dc:language>en-US</dc:language>
  <cp:lastModifiedBy>Lu Jilian</cp:lastModifiedBy>
  <dcterms:modified xsi:type="dcterms:W3CDTF">2012-08-01T02:31:00Z</dcterms:modified>
  <cp:revision>9</cp:revision>
  <dc:subject/>
  <dc:title>第九届中国青少年机器人竞赛</dc:title>
</cp:coreProperties>
</file>