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届全国青少年科技创新大赛广东省代表队获奖名单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学生创新项目</w:t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700"/>
        <w:gridCol w:w="1080"/>
        <w:gridCol w:w="3366"/>
        <w:gridCol w:w="1276"/>
        <w:gridCol w:w="2693"/>
      </w:tblGrid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奖项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新型的拉链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政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虎门外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力对右螺旋植物缠绕特性影响的实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思元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东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、环保的水流加速连续自动捕鼠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栋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立隐私保护系统的设计与实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厚钧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士其科普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微生物新方法及其在番茄红素生产中的应用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紫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石湾窑</w:t>
            </w:r>
            <w:r>
              <w:rPr>
                <w:rFonts w:cs="宋体;SimSun" w:ascii="宋体;SimSun" w:hAnsi="宋体;SimSun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名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烨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震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宇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张槎中心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佛山市禅城区张槎中心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张槎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淤泥使不染——生态危机下岭南瑰宝“香云纱”的环保新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林京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琳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实验中学（高中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光创新思维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萌芽半糙米的制作工艺优化及其食味与营养价值评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昊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替代奶粉的高效低成本新型家蝇成虫饵料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璇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四十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医疗制度改革对农民健康意识的影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陈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郭若梅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华南师范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奖项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书画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城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江区金山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北腹露蝗引诱剂及苦楝果实提取液对其防治效果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梓钧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轴飞行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李杰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拱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来植物入侵威胁华南红树林保护区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飞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中心专项奖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分向刚性固体内应力微小变化检测装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人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导科技创新奖</w:t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科技</w:t>
      </w:r>
      <w:r>
        <w:rPr/>
        <w:t>辅导员项目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21"/>
        <w:gridCol w:w="1134"/>
        <w:gridCol w:w="3260"/>
        <w:gridCol w:w="1276"/>
        <w:gridCol w:w="2693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奖项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进创意多米诺的世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家裕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执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科技教育》杂志社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衡式供水植物抗干旱集雨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珠海市第一中等职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技辅导员创新奖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探寻“云上的精灵”——走进“风筝之乡”科技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灵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佛山市石门中学狮山校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佳优秀科技辅导员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觅都市“萤”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 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复育萤火虫青少年科普实践活动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瑞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市越秀区旧部前小学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央空调清洁小卫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柏树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实验中学（初中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奖项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边的＂多米诺＂——解读“多米诺”现象及创意设计活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懿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汕头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 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中的科学小实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石岐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栓快速堵漏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朋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市民众镇民众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白蚁危害性的认识与防治”科技教育方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汝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廉江市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700"/>
        <w:rPr/>
      </w:pPr>
      <w:r>
        <w:rPr/>
        <w:t>三、科技实践活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8"/>
        <w:gridCol w:w="2693"/>
        <w:gridCol w:w="2835"/>
        <w:gridCol w:w="1744"/>
        <w:gridCol w:w="815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申报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寻世界濒危鸟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脸琵鹭的踪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仲元实验学校观鸟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仲元实验学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标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想天开——支点的想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附属中学异想天开项目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中山大学附属中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珂 李玉芬 俞惠铭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地，让生活更美好——汕头牛田洋湿地保护和开发利用调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牛田洋课题活动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第一中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栓 袁秀琛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看、我想、我设计，弘扬网络创新文化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科学院电脑制作创新小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石门中学（狮山校区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世能 李忠伟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贤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民生尊严度大型主题调查综合实践活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第二外国语学校高二年级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第二外国语学校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晨 严婕 陈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地图绘制的科技实践活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地图兴趣小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执信中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燕英 王万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轨，新生活—— 广珠城轨（中山段）实施情况调查研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光少年实践小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区水云轩小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焕英 魏仙花 李夕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活动申报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为地球擦拭碳足迹”环保科技活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一中减碳先锋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莞市第一中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峰华 林书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二中假期地理综合野外考察系列实践活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婉玥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第二中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竹君 杜赧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地理微型景观探究活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二中学地理科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第二中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平 田安太 何文博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/>
        <w:t>学生科幻绘画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94"/>
        <w:gridCol w:w="960"/>
        <w:gridCol w:w="1180"/>
        <w:gridCol w:w="3246"/>
        <w:gridCol w:w="1400"/>
        <w:gridCol w:w="1042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市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年级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学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玻璃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钰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岭南画派纪念中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怡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果园好帮手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紫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天河区岑村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涓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音转换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振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古镇镇冈南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红霞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考古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曼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大朗镇崇文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生命治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石碣镇中心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清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细胞增长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门外语学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保夜光树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曙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第二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玮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地沟油转换器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德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第十八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青燕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水能量转化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安区松岗崇文学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晶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奶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宏业中英文学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钟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榨汁美食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可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番禺区市桥南阳里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市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年级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学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型观光旅游船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展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石岐中心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治勇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快速检测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珮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石岐区第一城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电池再利用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嘉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中堂镇潢涌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文欢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来的家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恬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澄海隆城报本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得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鞋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长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第二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素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保生产机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潇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市第二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玮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吸尘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汶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强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银月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防中暑的太阳能伞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伟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光明新区光明东周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基因转化培育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可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麦地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杨春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烦恼仇恨清洗屋》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冬冬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大朗镇巷头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荣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智能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苗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石碣镇中心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雪花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楼清洗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子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浮西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艳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台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柏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西县实验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敏梨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象和我玩游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雅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沥沥东幼儿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倩慧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海啸救援机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光明新区公明第二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博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能监控校车超载的红绿灯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耀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光明新区光明东周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未来节能商住楼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婉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年级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龙岗区横岗街道四联小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2:00Z</dcterms:created>
  <dc:creator>dell</dc:creator>
  <dc:description/>
  <cp:keywords/>
  <dc:language>en-US</dc:language>
  <cp:lastModifiedBy>dell</cp:lastModifiedBy>
  <dcterms:modified xsi:type="dcterms:W3CDTF">2012-08-17T03:07:00Z</dcterms:modified>
  <cp:revision>18</cp:revision>
  <dc:subject/>
  <dc:title/>
</cp:coreProperties>
</file>