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505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-400685</wp:posOffset>
                </wp:positionV>
                <wp:extent cx="1266190" cy="585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广汕线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天河—经长安收费站、九龙镇、中新镇、朱村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增城市区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公里）—荔城大道—荔景大道（增城广场）—增派公路—温南公路（派潭方向）—金叶子度假酒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广园线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园东路—增城新塘—（荔新公路北出口）—荔新公路（市区方向）—增城市区—增派公路—温南公路（派潭方向）—金叶子度假酒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广从线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广州—机场高速或京珠高速—街北高速（街口出口）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国道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S25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省道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公里）—白水寨—金叶子度假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0.9pt;mso-wrap-distance-left:9.05pt;mso-wrap-distance-right:9.05pt;mso-wrap-distance-top:0pt;mso-wrap-distance-bottom:0pt;margin-top:-31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Cs w:val="21"/>
                        </w:rPr>
                        <w:t>广汕线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天河—经长安收费站、九龙镇、中新镇、朱村街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增城市区（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63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公里）—荔城大道—荔景大道（增城广场）—增派公路—温南公路（派潭方向）—金叶子度假酒店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br/>
                        <w:t>2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Cs w:val="21"/>
                        </w:rPr>
                        <w:t>广园线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广园东路—增城新塘—（荔新公路北出口）—荔新公路（市区方向）—增城市区—增派公路—温南公路（派潭方向）—金叶子度假酒店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Cs w:val="21"/>
                        </w:rPr>
                        <w:t>广从线：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广州—机场高速或京珠高速—街北高速（街口出口）—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105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国道—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S256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省道（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</w:rPr>
                        <w:t>公里）—白水寨—金叶子度假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5:00Z</dcterms:created>
  <dc:creator>User</dc:creator>
  <dc:description/>
  <cp:keywords/>
  <dc:language>en-US</dc:language>
  <cp:lastModifiedBy>User</cp:lastModifiedBy>
  <dcterms:modified xsi:type="dcterms:W3CDTF">2011-11-14T11:32:00Z</dcterms:modified>
  <cp:revision>3</cp:revision>
  <dc:subject/>
  <dc:title> </dc:title>
</cp:coreProperties>
</file>