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东莞代表队参加第十三届“飞向北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飞向太空”全国青少年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航空航天模型教育竞赛总决赛奖牌榜（前三名名单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720"/>
        <w:gridCol w:w="2340"/>
        <w:gridCol w:w="876"/>
        <w:gridCol w:w="924"/>
        <w:gridCol w:w="1080"/>
      </w:tblGrid>
      <w:tr>
        <w:trPr>
          <w:tblHeader w:val="true"/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导老师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馥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飞机竞时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树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爱联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倩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箭柔性翼滑翔机留空计时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第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盈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直升机障碍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康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云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第九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婉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直升机救援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青少年活动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子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飞机绕标竞速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胜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寮步香市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铸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飞机绕标竞速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泰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爱联学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炜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箭柔性翼滑翔机留空计时赛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8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育元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紫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飞机竞时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6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全勇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门龙眼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致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滑翔机定点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生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中山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礼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直升机救援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熠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第九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婉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折飞机留空计时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城阳光第五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火箭打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修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金沙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模型飞机创意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育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金沙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秉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模型飞机创意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育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模型飞机创意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树权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中山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直升机救援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熠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第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锦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直升机救援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康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爱联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炜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火箭打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育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寮步河滨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火箭打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钜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第三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馥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模型飞机创意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树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2:00Z</dcterms:created>
  <dc:creator>dddddd</dc:creator>
  <dc:description/>
  <cp:keywords/>
  <dc:language>en-US</dc:language>
  <cp:lastModifiedBy>Blue666</cp:lastModifiedBy>
  <dcterms:modified xsi:type="dcterms:W3CDTF">2011-09-15T09:03:00Z</dcterms:modified>
  <cp:revision>3</cp:revision>
  <dc:subject/>
  <dc:title>　8月7日，由国家体育总局、教育部、中国科协、共青团中央、全国妇联主办的第十二届“我爱祖国海疆”全国青少年航海模型教育竞赛总决赛在浙江宁波正式闭幕。经过6天的比赛我市代表队在本次赛事中勇夺8金3银4铜，从全国29个地方代表队677名优秀选手中脱颖而出，金牌数名列全国第三。广东省代表队第一的好成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