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：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莞代表队参加第十二届“我爱祖国海疆”全国青少年</w:t>
      </w:r>
    </w:p>
    <w:p>
      <w:pPr>
        <w:pStyle w:val="Normal"/>
        <w:spacing w:lineRule="exact" w:line="420"/>
        <w:jc w:val="center"/>
        <w:rPr/>
      </w:pPr>
      <w:r>
        <w:rPr>
          <w:b/>
          <w:sz w:val="28"/>
          <w:szCs w:val="28"/>
        </w:rPr>
        <w:t>航海模型教育竞赛总决赛奖牌榜</w:t>
      </w:r>
    </w:p>
    <w:p>
      <w:pPr>
        <w:pStyle w:val="Normal"/>
        <w:spacing w:lineRule="exact" w:line="42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7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17"/>
        <w:gridCol w:w="1917"/>
        <w:gridCol w:w="846"/>
        <w:gridCol w:w="2160"/>
        <w:gridCol w:w="958"/>
        <w:gridCol w:w="1080"/>
      </w:tblGrid>
      <w:tr>
        <w:trPr>
          <w:trHeight w:val="4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个人项目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奖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指导老师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范宇豪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李鑫怡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梁雅婷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长安镇第二小学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小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遥控艇水上足球赛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冠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智勇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蔡泽轩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长安镇第二小学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小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电动遥控艇环游赛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冠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智勇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李坤耀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常平黄水职业中学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中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电动遥控艇环游赛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冠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程贤佑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陈泽娜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长安镇第二小学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小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水上机器人障碍赛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冠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瑞德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林达聪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石龙镇黄家山小学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小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太阳能机械自划船航向赛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冠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徐朝忠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陈世隆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石龙镇第九小学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小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太阳能机械自划船制作赛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冠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胡秀云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陈元媛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石龙镇第九小学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小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现代级导弹驱逐舰制作赛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冠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邓笑丽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陈元媛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石龙镇第九小学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小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纸船载重极限赛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冠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邓笑丽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梁雅婷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长安镇第二小学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小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帆船制作赛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智勇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陈世隆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石龙镇第九小学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小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太阳能机械自划船航向赛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秀云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李伟鹏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李坤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杨  易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常平黄水职业中学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遥控艇水上足球赛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季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程贤佑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张世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长安镇第二小学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小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遥控电动快艇绕标赛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季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瑞德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陈世隆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石龙镇第九小学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小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纸船载重极限赛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季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胡秀云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陈泽娜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长安镇第二小学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小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帆船制作赛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瑞德</w:t>
            </w:r>
          </w:p>
        </w:tc>
      </w:tr>
    </w:tbl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58:00Z</dcterms:created>
  <dc:creator>dddddd</dc:creator>
  <dc:description/>
  <cp:keywords/>
  <dc:language>en-US</dc:language>
  <cp:lastModifiedBy>Blue666</cp:lastModifiedBy>
  <dcterms:modified xsi:type="dcterms:W3CDTF">2011-09-15T08:58:00Z</dcterms:modified>
  <cp:revision>3</cp:revision>
  <dc:subject/>
  <dc:title>　8月7日，由国家体育总局、教育部、中国科协、共青团中央、全国妇联主办的第十二届“我爱祖国海疆”全国青少年航海模型教育竞赛总决赛在浙江宁波正式闭幕。经过6天的比赛我市代表队在本次赛事中勇夺8金3银4铜，从全国29个地方代表队677名优秀选手中脱颖而出，金牌数名列全国第三。广东省代表队第一的好成绩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