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广东省青少年机器人竞赛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乐高创新英才专项奖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器人创意比赛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00"/>
        <w:gridCol w:w="37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获奖代表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获奖选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育才中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俊媚  胡  冬  黎永盛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远市第一中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家贤  陈建华  林俊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第五十二中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荣鑫  陈照青  伍晓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pacing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 w:val="32"/>
                <w:szCs w:val="32"/>
              </w:rPr>
              <w:t>广州市越秀区农林下路小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思键  谭双翼  张旺今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越秀区育才学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之昊  邝家熙  李俊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 w:val="32"/>
                <w:szCs w:val="32"/>
              </w:rPr>
              <w:t>广州市越秀区旧部前小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若诗  廖伟纯  黎浩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市实验小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晋豪  李  扬  郑杰伟</w:t>
            </w:r>
          </w:p>
        </w:tc>
      </w:tr>
    </w:tbl>
    <w:p>
      <w:pPr>
        <w:pStyle w:val="Normal"/>
        <w:ind w:right="-5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12"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FLL</w:t>
      </w:r>
      <w:r>
        <w:rPr>
          <w:rFonts w:ascii="仿宋_GB2312" w:hAnsi="仿宋_GB2312" w:eastAsia="仿宋_GB2312"/>
          <w:b/>
          <w:sz w:val="32"/>
          <w:szCs w:val="32"/>
        </w:rPr>
        <w:t>工程挑战赛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421"/>
        <w:gridCol w:w="31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获奖代表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获奖选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实验学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国柱  胡一铭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天乐  张  元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佛山市南海区大沥镇盐步初级中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童  梁逸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华彰  吴镓浩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中山市纪中三鑫双语学校初中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泽恒  赖嘉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境良  梁进龙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越秀区云山小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子健  黄  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钰诚  蔡亿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真光小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俊豪  黄浩斌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雪峰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21:00Z</dcterms:created>
  <dc:creator>hn</dc:creator>
  <dc:description/>
  <cp:keywords/>
  <dc:language>en-US</dc:language>
  <cp:lastModifiedBy>雨林木风</cp:lastModifiedBy>
  <dcterms:modified xsi:type="dcterms:W3CDTF">2009-05-15T20:05:00Z</dcterms:modified>
  <cp:revision>7</cp:revision>
  <dc:subject/>
  <dc:title/>
</cp:coreProperties>
</file>