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九届广东省青少年机器人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博思专项奖获奖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奖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获奖代表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获奖选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惊奇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东莞市石碣中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东源  李浩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结构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深圳实验学校一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丁  鹏  秦先镇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旭辉  陈伯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创造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2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8"/>
                <w:sz w:val="30"/>
                <w:szCs w:val="30"/>
              </w:rPr>
              <w:t>佛山市南海区大沥镇平地小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许智军  黄业笙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曾炫彪  谭敬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设计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市杨仙逸中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吴梓恒  郭嘉钊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谢建斌  刘洁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活力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石龙镇爱联学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黄伟松  罗嘉懿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戴非凡  叶梓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未来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科学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蒋丰光  杨晨光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浩泽  常开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创意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市石岐中心小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梁靖熙  梁德森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兆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判断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开发区第二小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曾梓枫  秦铭滨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詹润泽  林培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友谊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汕头市龙湖实验中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易南  陈炜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科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广州市玉岩中学（初中组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周佑易  侯亦涛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钟冠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支持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佛山市南海区石门中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霍健伟  黄展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佳思考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8"/>
                <w:sz w:val="30"/>
                <w:szCs w:val="30"/>
              </w:rPr>
              <w:t>广州市越秀区旧部前小学一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李昊天  张其伟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崔  梵  曾圣期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35:00Z</dcterms:created>
  <dc:creator>雨林木风</dc:creator>
  <dc:description/>
  <cp:keywords/>
  <dc:language>en-US</dc:language>
  <cp:lastModifiedBy>雨林木风</cp:lastModifiedBy>
  <cp:lastPrinted>2009-05-16T03:27:00Z</cp:lastPrinted>
  <dcterms:modified xsi:type="dcterms:W3CDTF">2009-05-15T19:28:00Z</dcterms:modified>
  <cp:revision>6</cp:revision>
  <dc:subject/>
  <dc:title>第九届广东省青少年机器人竞赛</dc:title>
</cp:coreProperties>
</file>