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95300</wp:posOffset>
            </wp:positionV>
            <wp:extent cx="1028700" cy="1028700"/>
            <wp:effectExtent l="0" t="0" r="0" b="0"/>
            <wp:wrapTight wrapText="bothSides">
              <wp:wrapPolygon edited="0">
                <wp:start x="-137" y="0"/>
                <wp:lineTo x="-137" y="21453"/>
                <wp:lineTo x="21600" y="2145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360"/>
        <w:gridCol w:w="2604"/>
        <w:gridCol w:w="96"/>
        <w:gridCol w:w="745"/>
        <w:gridCol w:w="875"/>
        <w:gridCol w:w="3060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单位盖章</w:t>
            </w:r>
          </w:p>
          <w:p>
            <w:pPr>
              <w:pStyle w:val="Normal"/>
              <w:ind w:firstLine="1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全国竞赛组委会意见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4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签名：</w:t>
            </w:r>
          </w:p>
          <w:p>
            <w:pPr>
              <w:pStyle w:val="Normal"/>
              <w:ind w:firstLine="14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单位须提供下列附件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左右的事迹材料一份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省青少年机器人竞赛活动年度计划及工作总结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、参加竞赛活动学校名册、本省青少年机器人科普活动的基地、工作室或机器人活动先进学校的名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、本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度青少年机器人科普活动照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6"/>
          <w:szCs w:val="36"/>
        </w:rPr>
        <w:t>第九届中国青少年机器人竞赛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6"/>
          <w:szCs w:val="36"/>
        </w:rPr>
        <w:t>省级优秀组织单位申请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IBM</dc:creator>
  <dc:description/>
  <cp:keywords/>
  <dc:language>en-US</dc:language>
  <cp:lastModifiedBy>chenlijun</cp:lastModifiedBy>
  <dcterms:modified xsi:type="dcterms:W3CDTF">2009-05-11T10:09:00Z</dcterms:modified>
  <cp:revision>4</cp:revision>
  <dc:subject/>
  <dc:title>单位名称</dc:title>
</cp:coreProperties>
</file>