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九届中国青少年机器人竞赛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FLL</w:t>
      </w:r>
      <w:r>
        <w:rPr>
          <w:rFonts w:ascii="宋体;SimSun" w:hAnsi="宋体;SimSun" w:cs="宋体;SimSun"/>
          <w:b/>
          <w:bCs/>
          <w:sz w:val="32"/>
          <w:szCs w:val="32"/>
        </w:rPr>
        <w:t>机器人工程挑战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0"/>
        <w:gridCol w:w="858"/>
        <w:gridCol w:w="442"/>
        <w:gridCol w:w="457"/>
        <w:gridCol w:w="913"/>
        <w:gridCol w:w="836"/>
        <w:gridCol w:w="350"/>
        <w:gridCol w:w="307"/>
        <w:gridCol w:w="188"/>
        <w:gridCol w:w="269"/>
        <w:gridCol w:w="835"/>
        <w:gridCol w:w="1592"/>
      </w:tblGrid>
      <w:tr>
        <w:trPr>
          <w:trHeight w:val="45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（区、市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赛获奖情况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编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8105</wp:posOffset>
                      </wp:positionV>
                      <wp:extent cx="1245870" cy="1365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107.55pt;mso-wrap-distance-left:9.05pt;mso-wrap-distance-right:9.05pt;mso-wrap-distance-top:0pt;mso-wrap-distance-bottom:0pt;margin-top:6.1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</w:tr>
      <w:tr>
        <w:trPr>
          <w:trHeight w:val="4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彩色照片（每人一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69850</wp:posOffset>
                      </wp:positionV>
                      <wp:extent cx="1283970" cy="13735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5pt;mso-position-vertical-relative:text;margin-left: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69850</wp:posOffset>
                      </wp:positionV>
                      <wp:extent cx="1283970" cy="1373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5pt;mso-position-vertical-relative:text;margin-left:1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78740</wp:posOffset>
                      </wp:positionV>
                      <wp:extent cx="1283970" cy="13735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6.2pt;mso-position-vertical-relative:text;margin-left:2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材料</w:t>
            </w:r>
          </w:p>
        </w:tc>
        <w:tc>
          <w:tcPr>
            <w:tcW w:w="7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围绕《应对气候变暖》竞赛主题所作的研究报告一份（篇幅不得多于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）。</w:t>
            </w:r>
          </w:p>
        </w:tc>
      </w:tr>
      <w:tr>
        <w:trPr>
          <w:trHeight w:val="26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由参赛学校填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保证表中所填内容与网上申报内容完全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6:00Z</dcterms:created>
  <dc:creator>ibm</dc:creator>
  <dc:description/>
  <cp:keywords/>
  <dc:language>en-US</dc:language>
  <cp:lastModifiedBy>chenlijun</cp:lastModifiedBy>
  <dcterms:modified xsi:type="dcterms:W3CDTF">2009-05-11T10:14:00Z</dcterms:modified>
  <cp:revision>7</cp:revision>
  <dc:subject/>
  <dc:title>第八届中国青少年机器人竞赛</dc:title>
</cp:coreProperties>
</file>