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</w:rPr>
        <w:t>届广东省青少年科技创新大赛科技实践活动获奖名单</w:t>
      </w:r>
      <w:r>
        <w:rPr>
          <w:b/>
          <w:sz w:val="44"/>
          <w:szCs w:val="44"/>
          <w:lang w:eastAsia="zh-CN"/>
        </w:rPr>
        <w:t>（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（按奖项和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项目编号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80"/>
        <w:gridCol w:w="4603"/>
        <w:gridCol w:w="2835"/>
        <w:gridCol w:w="2835"/>
        <w:gridCol w:w="1130"/>
        <w:gridCol w:w="664"/>
      </w:tblGrid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eastAsia="zh-CN"/>
              </w:rPr>
              <w:t>代表队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活动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活动申报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验科学调查乐趣，成就学生美好未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洲小学全体学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独洲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冰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礼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式特色环保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大附中环保卫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附属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术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可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与花中精灵有个约会”——蝴蝶科教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鼎湖区实验中学蝴蝶社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鼎湖区实验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上种豆巧助力 科技创新新收获”——清林径实验小学豆科种植科技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清林径实验小学全体学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清林径实验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伟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  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莹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物侯现象 探罗平长岗坡水稻丰收之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镇中心小学红棉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罗平镇中心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巧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月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进它世界——我们和观赏植物共成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第二中学科技活动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第二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智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城市公园夜间动物观察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夜观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中国科学院深圳先进技术研究院实验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桂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彩花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系故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第九小学科技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第九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韶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振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妙的手机之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范君子科技实践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范罗冈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秀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素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为汕头华侨试验区建座桥”科技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力侨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汕头华侨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华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斯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博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交通管制探秘科技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第一中学航空爱好者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第一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亚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情防控视角下的社区治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中学综合实践活动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梅县东山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伟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宝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进民营经济，重温湛江情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兴湖光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第四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  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承葵艺文化，编织美好生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乐三中科技实践兴趣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海区礼乐街道第三初级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云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岸荣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A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学科项目学习》校园精品课程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A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创实验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翰林实验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亚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秋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大自然的“强迫症”？ – 寻找肇庆城区的植物几何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蛙蛙侦探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要区南岸科德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耀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艳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口罩，大学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城小学一至六年级全体少先队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源城区下城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  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玉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距离研究光合作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植物研究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明区第一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欢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月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找“睡觉”的植物科技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龙街中心小学科技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素龙街中心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素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松娣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转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式科技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高二年级学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龙城高级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  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彩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和西瓜种植与嫁接探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小学科探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明区光明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思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先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川海岸线开发利用与可持续发展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川市第一中学科技实践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川市第一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奕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卓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大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世界“淘”精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德德胜学校（小学部）综合实践活动兴趣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顺德德胜学校（小学部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甫宣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爱本土鸟类，开展护鸟宣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葵城生物科技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葵城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妙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魅力植物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身边植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探索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东涌第一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昶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创新   电转未来——调研信宜电能产业科技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宜中学科技创新社电能产业调查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宜市信宜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  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燕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洪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近地摊，关注民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区崇雅中学科技实践探究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区崇雅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雅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书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远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岭南文化的历史田野考察 —唐家湾古镇匾额楹联研学调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乡土文化调研团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文园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晓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时间管理，我实现了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管理项目式学习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东海实验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伸出你的手，把垃圾分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水云轩小学六年级全体学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水云轩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少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艺节科学小发明、小制作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武江区田家炳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武江区田家炳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浩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针万线绣春秋  方寸天地有乾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实验中学关于潮绣调查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湘桥区城南实验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淑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敏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受潮汕新乡贤文化，助力侨乡中职生成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林百欣科技中专科技实践活动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林百欣科学技术中等专业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奕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探“蚬”之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惠阳高级中学探“蚬”实践活动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惠阳高级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文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雪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紫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山区学校学生收看新闻联播的相关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县九连中学科创兴趣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县九连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云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志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风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拉手　心连心　齐行动　共护家园美好环境”科技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愉园小学“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”科技创新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愉园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少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景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  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贤家庙革命遗址群的保护与开发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田镇城北小学科技实践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河县河田镇城北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琼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查当地农民处理农作物秸秆方式的科技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动全校活动社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东涌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灿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小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机是如何升空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特兄弟科学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硕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国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川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紫薇的植物特性和人文价值实践活动——以番禺区为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坑头小学科技实践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坑头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劲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化石”桫椤的生存现状及生境的考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社实践活动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河县陆河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素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玲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思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离白色污染  共护绿水青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兴宁市高级技工学校  经贸系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高级技工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春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淼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喀斯特地貌的考察实践活动——以阳江市春湾地质公园为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第十六中学地理实践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第十六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  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晓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伟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生态和古村落保护融合发展的实践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大岭中心学校科技实践活动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东县大岭中心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建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勇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牌坊公园常见蝶类的调查与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第八中学自然观察社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第八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国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少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“柠”聚匠心  启“檬”童趣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庵埠小学植物综合实践活动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庵埠镇庵埠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祚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灿荣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丰县凤蝶总科等昆虫多样性调查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湃中学生物兴趣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丰县彭湃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贤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水思源 知水善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一中环保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海区第一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灵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罩”护平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第一城小学“科创乐园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第一城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群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艳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艳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你走遍“广东香格里拉美丽连平”科技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中科协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平县连平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桂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玉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护绿色家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中学科技兴趣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云安区都杨镇杨柳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云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伯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洁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“诗性心灵”的诗教浸润创新阅读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年级学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二中海东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春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慧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惜粮食，光盘行动”调查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中心小学科技兴趣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区城北中心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秀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  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校友故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体验》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聿怀科创社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聿怀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淑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凯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湘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凤凰湾沙滩两种蟹的调查与识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自然 求新知”礼和小分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礼和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祖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A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视角下中学物理趣味实验的设计与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一二三中学科创团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一二三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宗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纸斜拉索桥承重测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生科技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第十三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智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践行新时代劳动教育，体验太空种子种植的乐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空种子种植研究团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华侨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妙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遗传承，醉龙腾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醉龙腾飞班学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烟洲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兆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家土楼“南阳楼”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四中学生科技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饶平县第四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红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易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EX iq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环相扣机器人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鼍山智达小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江城第一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必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627" w:footer="992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9:00Z</dcterms:created>
  <dc:creator>李耀庭</dc:creator>
  <dc:description/>
  <dc:language>en-US</dc:language>
  <cp:lastModifiedBy>陈章宇</cp:lastModifiedBy>
  <dcterms:modified xsi:type="dcterms:W3CDTF">2021-03-08T01:43:14Z</dcterms:modified>
  <cp:revision>12</cp:revision>
  <dc:subject/>
  <dc:title>第30届广东省青少年科技创新大赛实践活动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