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Times New Roman"/>
          <w:sz w:val="30"/>
          <w:szCs w:val="30"/>
          <w:lang w:eastAsia="zh-CN"/>
        </w:rPr>
      </w:pPr>
      <w:r>
        <w:rPr>
          <w:rFonts w:ascii="宋体" w:hAnsi="宋体" w:cs="Times New Roman"/>
          <w:sz w:val="30"/>
          <w:szCs w:val="30"/>
          <w:lang w:eastAsia="zh-CN"/>
        </w:rPr>
        <w:t>附件</w:t>
      </w:r>
      <w:r>
        <w:rPr>
          <w:rFonts w:eastAsia="宋体" w:cs="Times New Roman" w:ascii="宋体" w:hAnsi="宋体"/>
          <w:sz w:val="30"/>
          <w:szCs w:val="30"/>
          <w:lang w:val="en-US" w:eastAsia="zh-CN"/>
        </w:rPr>
        <w:t>1</w:t>
      </w:r>
    </w:p>
    <w:p>
      <w:pPr>
        <w:pStyle w:val="Normal"/>
        <w:snapToGrid w:val="false"/>
        <w:spacing w:lineRule="auto" w:line="276"/>
        <w:jc w:val="center"/>
        <w:rPr>
          <w:rFonts w:ascii="宋体" w:hAnsi="宋体" w:cs="宋体"/>
          <w:b/>
          <w:b/>
          <w:sz w:val="36"/>
          <w:szCs w:val="36"/>
        </w:rPr>
      </w:pPr>
      <w:r>
        <w:rPr>
          <w:rFonts w:ascii="宋体" w:hAnsi="宋体" w:cs="宋体"/>
          <w:b/>
          <w:sz w:val="36"/>
          <w:szCs w:val="36"/>
        </w:rPr>
        <w:t>第</w:t>
      </w:r>
      <w:r>
        <w:rPr>
          <w:rFonts w:cs="宋体" w:ascii="宋体" w:hAnsi="宋体"/>
          <w:b/>
          <w:sz w:val="36"/>
          <w:szCs w:val="36"/>
        </w:rPr>
        <w:t>3</w:t>
      </w:r>
      <w:r>
        <w:rPr>
          <w:rFonts w:cs="宋体" w:ascii="宋体" w:hAnsi="宋体"/>
          <w:b/>
          <w:sz w:val="36"/>
          <w:szCs w:val="36"/>
          <w:lang w:val="en-US" w:eastAsia="zh-CN"/>
        </w:rPr>
        <w:t>6</w:t>
      </w:r>
      <w:r>
        <w:rPr>
          <w:rFonts w:ascii="宋体" w:hAnsi="宋体" w:cs="宋体"/>
          <w:b/>
          <w:sz w:val="36"/>
          <w:szCs w:val="36"/>
        </w:rPr>
        <w:t>届广东省青少年科技创新大赛青少年科技创新</w:t>
      </w:r>
    </w:p>
    <w:p>
      <w:pPr>
        <w:pStyle w:val="Normal"/>
        <w:snapToGrid w:val="false"/>
        <w:spacing w:lineRule="auto" w:line="276"/>
        <w:jc w:val="center"/>
        <w:rPr>
          <w:rFonts w:ascii="宋体" w:hAnsi="宋体" w:cs="宋体"/>
          <w:b/>
          <w:b/>
          <w:sz w:val="36"/>
          <w:szCs w:val="36"/>
        </w:rPr>
      </w:pPr>
      <w:r>
        <w:rPr>
          <w:rFonts w:ascii="宋体" w:hAnsi="宋体" w:cs="宋体"/>
          <w:b/>
          <w:sz w:val="36"/>
          <w:szCs w:val="36"/>
        </w:rPr>
        <w:t>成果竞赛项目入围终评名单</w:t>
      </w:r>
    </w:p>
    <w:p>
      <w:pPr>
        <w:pStyle w:val="Normal"/>
        <w:snapToGrid w:val="false"/>
        <w:spacing w:lineRule="auto" w:line="276"/>
        <w:jc w:val="center"/>
        <w:rPr>
          <w:rFonts w:ascii="宋体" w:hAnsi="宋体" w:cs="宋体"/>
          <w:sz w:val="30"/>
          <w:szCs w:val="30"/>
        </w:rPr>
      </w:pPr>
      <w:r>
        <w:rPr>
          <w:rFonts w:ascii="宋体" w:hAnsi="宋体" w:cs="宋体"/>
          <w:sz w:val="30"/>
          <w:szCs w:val="30"/>
        </w:rPr>
        <w:t>（按项目</w:t>
      </w:r>
      <w:r>
        <w:rPr>
          <w:rFonts w:ascii="宋体" w:hAnsi="宋体" w:cs="宋体"/>
          <w:sz w:val="30"/>
          <w:szCs w:val="30"/>
          <w:lang w:eastAsia="zh-CN"/>
        </w:rPr>
        <w:t>编序</w:t>
      </w:r>
      <w:r>
        <w:rPr>
          <w:rFonts w:ascii="宋体" w:hAnsi="宋体" w:cs="宋体"/>
          <w:sz w:val="30"/>
          <w:szCs w:val="30"/>
        </w:rPr>
        <w:t>）</w:t>
      </w:r>
    </w:p>
    <w:p>
      <w:pPr>
        <w:pStyle w:val="Normal"/>
        <w:snapToGrid w:val="false"/>
        <w:spacing w:lineRule="auto" w:line="276"/>
        <w:jc w:val="center"/>
        <w:rPr>
          <w:rFonts w:ascii="宋体" w:hAnsi="宋体" w:cs="宋体"/>
          <w:b/>
          <w:b/>
          <w:sz w:val="36"/>
          <w:szCs w:val="36"/>
        </w:rPr>
      </w:pPr>
      <w:r>
        <w:rPr>
          <w:rFonts w:cs="宋体" w:ascii="宋体" w:hAnsi="宋体"/>
          <w:b/>
          <w:sz w:val="36"/>
          <w:szCs w:val="36"/>
        </w:rPr>
      </w:r>
    </w:p>
    <w:tbl>
      <w:tblPr>
        <w:tblW w:w="10933" w:type="dxa"/>
        <w:jc w:val="center"/>
        <w:tblInd w:w="0" w:type="dxa"/>
        <w:tblLayout w:type="fixed"/>
        <w:tblCellMar>
          <w:top w:w="0" w:type="dxa"/>
          <w:left w:w="108" w:type="dxa"/>
          <w:bottom w:w="0" w:type="dxa"/>
          <w:right w:w="108" w:type="dxa"/>
        </w:tblCellMar>
      </w:tblPr>
      <w:tblGrid>
        <w:gridCol w:w="538"/>
        <w:gridCol w:w="867"/>
        <w:gridCol w:w="1206"/>
        <w:gridCol w:w="3319"/>
        <w:gridCol w:w="1125"/>
        <w:gridCol w:w="1275"/>
        <w:gridCol w:w="2603"/>
      </w:tblGrid>
      <w:tr>
        <w:trPr>
          <w:trHeight w:val="240" w:hRule="atLeast"/>
        </w:trPr>
        <w:tc>
          <w:tcPr>
            <w:tcW w:w="53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序号</w:t>
            </w:r>
          </w:p>
        </w:tc>
        <w:tc>
          <w:tcPr>
            <w:tcW w:w="8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b/>
                <w:color w:val="000000"/>
                <w:kern w:val="0"/>
                <w:sz w:val="20"/>
                <w:szCs w:val="20"/>
              </w:rPr>
            </w:pPr>
            <w:bookmarkStart w:id="0" w:name="_Hlk381520227"/>
            <w:bookmarkEnd w:id="0"/>
            <w:r>
              <w:rPr>
                <w:rFonts w:ascii="宋体" w:hAnsi="宋体" w:cs="宋体"/>
                <w:b/>
                <w:color w:val="000000"/>
                <w:kern w:val="0"/>
                <w:sz w:val="20"/>
                <w:szCs w:val="20"/>
              </w:rPr>
              <w:t>代表队</w:t>
            </w:r>
          </w:p>
        </w:tc>
        <w:tc>
          <w:tcPr>
            <w:tcW w:w="12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项目编号</w:t>
            </w:r>
          </w:p>
        </w:tc>
        <w:tc>
          <w:tcPr>
            <w:tcW w:w="331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项目标题</w:t>
            </w:r>
          </w:p>
        </w:tc>
        <w:tc>
          <w:tcPr>
            <w:tcW w:w="11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eastAsia="宋体" w:cs="宋体"/>
                <w:color w:val="000000"/>
                <w:sz w:val="20"/>
                <w:szCs w:val="20"/>
              </w:rPr>
            </w:pPr>
            <w:r>
              <w:rPr>
                <w:rFonts w:ascii="宋体" w:hAnsi="宋体" w:cs="宋体"/>
                <w:b/>
                <w:color w:val="000000"/>
                <w:kern w:val="0"/>
                <w:sz w:val="20"/>
                <w:szCs w:val="20"/>
              </w:rPr>
              <w:t>作者</w:t>
            </w:r>
          </w:p>
        </w:tc>
        <w:tc>
          <w:tcPr>
            <w:tcW w:w="12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成员年级</w:t>
            </w:r>
          </w:p>
        </w:tc>
        <w:tc>
          <w:tcPr>
            <w:tcW w:w="26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学校名称</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BC2120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广佛手精油提取及其抑菌活性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汪  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BC213001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黄鳝雌激素核受体</w:t>
            </w:r>
            <w:r>
              <w:rPr>
                <w:rFonts w:eastAsia="宋体" w:cs="宋体" w:ascii="宋体" w:hAnsi="宋体"/>
                <w:i w:val="false"/>
                <w:color w:val="000000"/>
                <w:kern w:val="0"/>
                <w:sz w:val="20"/>
                <w:szCs w:val="20"/>
                <w:u w:val="none"/>
                <w:lang w:val="en-US" w:eastAsia="zh-CN" w:bidi="ar"/>
              </w:rPr>
              <w:t>α</w:t>
            </w:r>
            <w:r>
              <w:rPr>
                <w:rFonts w:ascii="宋体" w:hAnsi="宋体" w:cs="宋体"/>
                <w:i w:val="false"/>
                <w:color w:val="000000"/>
                <w:kern w:val="0"/>
                <w:sz w:val="20"/>
                <w:szCs w:val="20"/>
                <w:u w:val="none"/>
                <w:lang w:val="en-US" w:eastAsia="zh-CN" w:bidi="ar"/>
              </w:rPr>
              <w:t>抗血清的制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许嘉旋  王祖铭  黄恩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南海区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BC2130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数码成像比色法测量淀粉含量及其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郑博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金山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BC213003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复合壳聚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纳米二氧化钛涂膜的结构特性对鸡蛋保鲜性能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  彬</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之硕</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余昊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三年级 高中三年级 高中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南海区狮山石门高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尾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BC21300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探究利用蒲公英制备止痒抗敏皂可行性设计及功能测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林奕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海丰县陆安高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BM2130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石菖蒲挥发油及</w:t>
            </w:r>
            <w:r>
              <w:rPr>
                <w:rFonts w:eastAsia="宋体" w:cs="宋体" w:ascii="宋体" w:hAnsi="宋体"/>
                <w:i w:val="false"/>
                <w:color w:val="000000"/>
                <w:kern w:val="0"/>
                <w:sz w:val="20"/>
                <w:szCs w:val="20"/>
                <w:u w:val="none"/>
                <w:lang w:val="en-US" w:eastAsia="zh-CN" w:bidi="ar"/>
              </w:rPr>
              <w:t>α-</w:t>
            </w:r>
            <w:r>
              <w:rPr>
                <w:rFonts w:ascii="宋体" w:hAnsi="宋体" w:cs="宋体"/>
                <w:i w:val="false"/>
                <w:color w:val="000000"/>
                <w:kern w:val="0"/>
                <w:sz w:val="20"/>
                <w:szCs w:val="20"/>
                <w:u w:val="none"/>
                <w:lang w:val="en-US" w:eastAsia="zh-CN" w:bidi="ar"/>
              </w:rPr>
              <w:t>细辛醚对</w:t>
            </w:r>
            <w:r>
              <w:rPr>
                <w:rFonts w:eastAsia="宋体" w:cs="宋体" w:ascii="宋体" w:hAnsi="宋体"/>
                <w:i w:val="false"/>
                <w:color w:val="000000"/>
                <w:kern w:val="0"/>
                <w:sz w:val="20"/>
                <w:szCs w:val="20"/>
                <w:u w:val="none"/>
                <w:lang w:val="en-US" w:eastAsia="zh-CN" w:bidi="ar"/>
              </w:rPr>
              <w:t>AD</w:t>
            </w:r>
            <w:r>
              <w:rPr>
                <w:rFonts w:ascii="宋体" w:hAnsi="宋体" w:cs="宋体"/>
                <w:i w:val="false"/>
                <w:color w:val="000000"/>
                <w:kern w:val="0"/>
                <w:sz w:val="20"/>
                <w:szCs w:val="20"/>
                <w:u w:val="none"/>
                <w:lang w:val="en-US" w:eastAsia="zh-CN" w:bidi="ar"/>
              </w:rPr>
              <w:t>斑马鱼记忆及运动障碍的改善作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王鹏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大学附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BO212001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海藻颗粒面膜的真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  妍</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陆静希</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吴建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 初中二年级 初中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高明区明城镇东洲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BO2120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叶面肥的种类和浓度对柚木幼苗生长影响的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李传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第六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省  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BO2130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Smell of stress</w:t>
            </w:r>
            <w:r>
              <w:rPr>
                <w:rFonts w:ascii="宋体" w:hAnsi="宋体" w:cs="宋体"/>
                <w:i w:val="false"/>
                <w:color w:val="000000"/>
                <w:kern w:val="0"/>
                <w:sz w:val="20"/>
                <w:szCs w:val="20"/>
                <w:u w:val="none"/>
                <w:lang w:val="en-US" w:eastAsia="zh-CN" w:bidi="ar"/>
              </w:rPr>
              <w:t>：茶香逆境形成机制及其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张佳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华南师范大学附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H2120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浓度、</w:t>
            </w: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值与阴离子对罗丹明</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和荧光素钠水溶液荧光性质的影响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  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龙华区第三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H2120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用于</w:t>
            </w:r>
            <w:r>
              <w:rPr>
                <w:rFonts w:eastAsia="宋体" w:cs="宋体" w:ascii="宋体" w:hAnsi="宋体"/>
                <w:i w:val="false"/>
                <w:color w:val="000000"/>
                <w:kern w:val="0"/>
                <w:sz w:val="20"/>
                <w:szCs w:val="20"/>
                <w:u w:val="none"/>
                <w:lang w:val="en-US" w:eastAsia="zh-CN" w:bidi="ar"/>
              </w:rPr>
              <w:t>5G</w:t>
            </w:r>
            <w:r>
              <w:rPr>
                <w:rFonts w:ascii="宋体" w:hAnsi="宋体" w:cs="宋体"/>
                <w:i w:val="false"/>
                <w:color w:val="000000"/>
                <w:kern w:val="0"/>
                <w:sz w:val="20"/>
                <w:szCs w:val="20"/>
                <w:u w:val="none"/>
                <w:lang w:val="en-US" w:eastAsia="zh-CN" w:bidi="ar"/>
              </w:rPr>
              <w:t>设备散热的高导热热界面材料的制备和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胡东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东莞中学松山湖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H2120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肇庆地区硫熏产品调研及其二氧化硫残留检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李奕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市颂德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潮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H21200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可控气体发生装置——饮料瓶变废为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黄启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潮州市饶平县三饶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省  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H2130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三维还原氧化石墨烯超级电容电极材料的设计和合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洪润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华南师范大学附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H213004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天然驱避成分苯甲酸苄酯在驱蚊领域应用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曾灏雯</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奕佳</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徐铮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执信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河源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H2130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利用鹰嘴蜜桃桃胶制作起泡胶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谢琦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连平县连平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梅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H21300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小型消毒液制取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黄  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梅县区华侨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清远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H213007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铜与浓硝酸反应的实验改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洪超</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唐  秋</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唐庆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连南民族高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揭阳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H21300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可撕拉水溶反光涂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马  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普宁市第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尾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H21300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水电解的应用演示装置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林佳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华南师范大学附属中学汕尾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H213010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二氧化锰的简易制备及可视化超级电容器器件组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谭显政</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许乐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第二中学 广州市第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茂名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120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笛卡尔坐标系中点到点多线段不规则图形运动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崔伯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电白春华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梅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12002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慧窗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立中</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  奕</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杨梓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一年级 初中三年级 初中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梅江区黄遵宪纪念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120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电脑智能温控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李鑫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东凤镇第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12004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仓库自动测量温湿度烟雾机器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陆灏东</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李浩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第一中学景贤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120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人脸识别的非接触式储物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林炜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竹溪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揭阳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12006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多功能折叠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俊丰</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俊雪</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杨皓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 初中三年级 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普宁市占陇镇三都初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1200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Arduino</w:t>
            </w:r>
            <w:r>
              <w:rPr>
                <w:rFonts w:ascii="宋体" w:hAnsi="宋体" w:cs="宋体"/>
                <w:i w:val="false"/>
                <w:color w:val="000000"/>
                <w:kern w:val="0"/>
                <w:sz w:val="20"/>
                <w:szCs w:val="20"/>
                <w:u w:val="none"/>
                <w:lang w:val="en-US" w:eastAsia="zh-CN" w:bidi="ar"/>
              </w:rPr>
              <w:t>编程和激光切割技术支持的眨眼翻书眼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莫凯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东莞中学初中部</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12008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AR</w:t>
            </w:r>
            <w:r>
              <w:rPr>
                <w:rFonts w:ascii="宋体" w:hAnsi="宋体" w:cs="宋体"/>
                <w:i w:val="false"/>
                <w:color w:val="000000"/>
                <w:kern w:val="0"/>
                <w:sz w:val="20"/>
                <w:szCs w:val="20"/>
                <w:u w:val="none"/>
                <w:lang w:val="en-US" w:eastAsia="zh-CN" w:bidi="ar"/>
              </w:rPr>
              <w:t>实验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培轩</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卓楠</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张希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金园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1200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多媒体眼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乐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金园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12010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物联网络的智能垃圾箱管理平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符柏铖</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莫宇杰</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郑兴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第十七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潮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120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中小学校园智能防疫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袁悦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潮州市湘桥区城西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1201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物联网小区智能垃圾分类收集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区智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茂名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1201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人工智能的自动水果价格计费电子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李观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州市大坡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1201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图像识别技术的佩戴口罩人员检测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陶禹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福田区科技中学</w:t>
            </w:r>
          </w:p>
        </w:tc>
      </w:tr>
      <w:tr>
        <w:trPr>
          <w:trHeight w:val="3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CS212015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基于图像识别和物联网的测温道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卢锦琳</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欣潼</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吴  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外国语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1201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物联网的班级管理助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张  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一中培才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1201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机器视觉的便捷存取式捡乒乓球小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邝嘉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斗门区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1201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K210</w:t>
            </w:r>
            <w:r>
              <w:rPr>
                <w:rFonts w:ascii="宋体" w:hAnsi="宋体" w:cs="宋体"/>
                <w:i w:val="false"/>
                <w:color w:val="000000"/>
                <w:kern w:val="0"/>
                <w:sz w:val="20"/>
                <w:szCs w:val="20"/>
                <w:u w:val="none"/>
                <w:lang w:val="en-US" w:eastAsia="zh-CN" w:bidi="ar"/>
              </w:rPr>
              <w:t>芯片的卷积神经网络与目标检测技术的墙挂式浴室安全监测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周思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斗门区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130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图像识别和声音识别的智能</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笔的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聂兴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石龙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云浮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13002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可移动的</w:t>
            </w:r>
            <w:r>
              <w:rPr>
                <w:rFonts w:eastAsia="宋体" w:cs="宋体" w:ascii="宋体" w:hAnsi="宋体"/>
                <w:i w:val="false"/>
                <w:color w:val="000000"/>
                <w:kern w:val="0"/>
                <w:sz w:val="20"/>
                <w:szCs w:val="20"/>
                <w:u w:val="none"/>
                <w:lang w:val="en-US" w:eastAsia="zh-CN" w:bidi="ar"/>
              </w:rPr>
              <w:t>AI</w:t>
            </w:r>
            <w:r>
              <w:rPr>
                <w:rFonts w:ascii="宋体" w:hAnsi="宋体" w:cs="宋体"/>
                <w:i w:val="false"/>
                <w:color w:val="000000"/>
                <w:kern w:val="0"/>
                <w:sz w:val="20"/>
                <w:szCs w:val="20"/>
                <w:u w:val="none"/>
                <w:lang w:val="en-US" w:eastAsia="zh-CN" w:bidi="ar"/>
              </w:rPr>
              <w:t>测温助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曾梓杰</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一邦</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黄治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 高中二年级 高中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罗定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云浮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1300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粉笔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梁晓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云浮市云浮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揭阳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130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智能化厕纸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林雅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普宁市第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1300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校园防疫智能门锁机器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林奕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南海区石门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13007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微博舆情多维分析模型的构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秦泽钊</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宋益善</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王梓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第六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1300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音色辨别机器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陆远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第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1300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红外测温智能班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加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宝安中学高中部</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云浮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130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多功能全自动书本翻页扫描机器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张标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罗定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茂名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130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对数字电路及</w:t>
            </w:r>
            <w:r>
              <w:rPr>
                <w:rFonts w:eastAsia="宋体" w:cs="宋体" w:ascii="宋体" w:hAnsi="宋体"/>
                <w:i w:val="false"/>
                <w:color w:val="000000"/>
                <w:kern w:val="0"/>
                <w:sz w:val="20"/>
                <w:szCs w:val="20"/>
                <w:u w:val="none"/>
                <w:lang w:val="en-US" w:eastAsia="zh-CN" w:bidi="ar"/>
              </w:rPr>
              <w:t>RISC-V</w:t>
            </w:r>
            <w:r>
              <w:rPr>
                <w:rFonts w:ascii="宋体" w:hAnsi="宋体" w:cs="宋体"/>
                <w:i w:val="false"/>
                <w:color w:val="000000"/>
                <w:kern w:val="0"/>
                <w:sz w:val="20"/>
                <w:szCs w:val="20"/>
                <w:u w:val="none"/>
                <w:lang w:val="en-US" w:eastAsia="zh-CN" w:bidi="ar"/>
              </w:rPr>
              <w:t>构架</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的探索与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炫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州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13012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人脸识别和物体识别的智能盲人辅助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沁泳</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谭福瑞</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余德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 高中一年级 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第八高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省  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1301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结构信息建模的多类型心脏参数估计算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王嘉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东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13014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Arduino</w:t>
            </w:r>
            <w:r>
              <w:rPr>
                <w:rFonts w:ascii="宋体" w:hAnsi="宋体" w:cs="宋体"/>
                <w:i w:val="false"/>
                <w:color w:val="000000"/>
                <w:kern w:val="0"/>
                <w:sz w:val="20"/>
                <w:szCs w:val="20"/>
                <w:u w:val="none"/>
                <w:lang w:val="en-US" w:eastAsia="zh-CN" w:bidi="ar"/>
              </w:rPr>
              <w:t>和语音识别的智能垃圾分类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永铎</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奚瑞祺</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  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1301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利用自然语言处理技术</w:t>
            </w:r>
            <w:r>
              <w:rPr>
                <w:rFonts w:eastAsia="宋体" w:cs="宋体" w:ascii="宋体" w:hAnsi="宋体"/>
                <w:i w:val="false"/>
                <w:color w:val="000000"/>
                <w:kern w:val="0"/>
                <w:sz w:val="20"/>
                <w:szCs w:val="20"/>
                <w:u w:val="none"/>
                <w:lang w:val="en-US" w:eastAsia="zh-CN" w:bidi="ar"/>
              </w:rPr>
              <w:t>(NLP)</w:t>
            </w:r>
            <w:r>
              <w:rPr>
                <w:rFonts w:ascii="宋体" w:hAnsi="宋体" w:cs="宋体"/>
                <w:i w:val="false"/>
                <w:color w:val="000000"/>
                <w:kern w:val="0"/>
                <w:sz w:val="20"/>
                <w:szCs w:val="20"/>
                <w:u w:val="none"/>
                <w:lang w:val="en-US" w:eastAsia="zh-CN" w:bidi="ar"/>
              </w:rPr>
              <w:t>开发的英语作文批改小程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何东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小榄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韶关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1301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扶手式智能警报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梁  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韶关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1301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分类垃圾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白立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专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火炬科学技术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1301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图像识别的垃圾智能分类手机小助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  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小榄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13020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键批量智能识别健康卡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蔡杰俊</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君豪</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吴炎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专三年级 中专三年级 中专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火炬科学技术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尾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1302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人车协同的感应提醒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刘银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海丰县陆安高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1302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绿色快递背景下——回收纸盒破损面积分级软件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邹尚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专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火炬科学技术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尾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1302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密码一键输入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施  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尾市城区汕尾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韶关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E2120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城市污泥好氧发酵沤制有机肥实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马靖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东北江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梅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E2120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垃圾分拣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周佳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梅州市梅江区水白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E2120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促进珊瑚生长的新型水电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谢卓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坪山区中山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E21200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不同区域苔藓植物多样性与生态意义探究 ——以广州市海珠湿地公园与越秀公园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刘易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天河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省  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E2130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氮沉降对粤港澳大湾区典型森林土壤多环芳烃降解的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胡恒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东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河源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E2130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垃圾回收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唐林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技工学校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河源技师学院</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E21300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地理环境模拟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李裕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聿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E2130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环境监测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杨智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第一职业高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揭阳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20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广场照明、消毒而设计的新型智能灯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吴宸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揭阳市华美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20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面条定量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梁书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州仲恺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20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可便捷识别的矿泉水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周  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东实验中学附属天河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清远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200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魔幻圆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刘智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清城区东城街新桥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20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自行车锁车自动提醒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王紫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南山区第二外国语学校（集团）学府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200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防范学童被遗忘在校车内的声光监测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吴法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外国语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茂名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200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家居机器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黎玉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信宜市第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尾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2008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新型多功能抗疫机器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庄泽能</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聿扬</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黄俊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华南师范大学附属中学汕尾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20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新型多功能新型高铁座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肖思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光明区凤凰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梅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20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交通红绿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赖剑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五华县大都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韶关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2012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校园自行车沉降管理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韩嘉莉</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旭婕</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饶  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韶关市第十三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河源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201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气温日较差变化监测的血压异常风险提醒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廖智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河源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云浮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201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适用于乡村道路的人性化的减速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黄钰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罗定市廷锴纪念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20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防火灾自动断电吹风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赖泓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东惠阳高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省  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201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图感音控双智能防护电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王梓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东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201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瞳孔识别技术的眼控电动轮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薛皓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福田区科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201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树莓派人工智能的漫画头像生成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邵沛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白云广雅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梅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201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汽车内开门智能提醒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卓鸿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东梅县外国语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202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便携式多功能防倒支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许震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金园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202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面向疫情防控的智能机械手分拣中药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万思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大学附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2022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疫情下的无接触电梯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家绮</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袁捷辉</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  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 初中一年级 初中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州仲恺高新区第三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省  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202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移动式全自动肠粉制作机器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赵铭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华南师范大学附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202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无人值守煎中药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傅亮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东莞中学初中部</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202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AI</w:t>
            </w:r>
            <w:r>
              <w:rPr>
                <w:rFonts w:ascii="宋体" w:hAnsi="宋体" w:cs="宋体"/>
                <w:i w:val="false"/>
                <w:color w:val="000000"/>
                <w:kern w:val="0"/>
                <w:sz w:val="20"/>
                <w:szCs w:val="20"/>
                <w:u w:val="none"/>
                <w:lang w:val="en-US" w:eastAsia="zh-CN" w:bidi="ar"/>
              </w:rPr>
              <w:t>家庭智能药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林子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文园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202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物联网的智能预约车位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严俊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外国语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2028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轻型遥控飞行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倪  赣</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袁添琦</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何铭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坦洲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2029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物联无接触操控多功能电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炜铭</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许希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东莞中学初中部</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省  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203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神奇的”冰箱热利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戚芷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东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203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屋顶防水通风隔热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张欢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金鼎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203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RFID</w:t>
            </w:r>
            <w:r>
              <w:rPr>
                <w:rFonts w:ascii="宋体" w:hAnsi="宋体" w:cs="宋体"/>
                <w:i w:val="false"/>
                <w:color w:val="000000"/>
                <w:kern w:val="0"/>
                <w:sz w:val="20"/>
                <w:szCs w:val="20"/>
                <w:u w:val="none"/>
                <w:lang w:val="en-US" w:eastAsia="zh-CN" w:bidi="ar"/>
              </w:rPr>
              <w:t>新零售货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张榕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东区松苑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203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北斗系统的自动路况监测车及道路监测预警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甘嘉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州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203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自行车安全警示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熊泽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天河区汇景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省  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203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医护人员“防护好帮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叶芸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东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阳江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203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可拓展的全地形越障机器人遥控平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思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阳江市第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203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弦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罗逸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第十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清远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万用表数据显示眼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罗俊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清远市第三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物联网智能呼救防护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郑梓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专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林百欣科学技术中等专业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03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视觉识别的乒乓球拾取小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家豪</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曾庆亮</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梁文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东肇庆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0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Arduino</w:t>
            </w:r>
            <w:r>
              <w:rPr>
                <w:rFonts w:ascii="宋体" w:hAnsi="宋体" w:cs="宋体"/>
                <w:i w:val="false"/>
                <w:color w:val="000000"/>
                <w:kern w:val="0"/>
                <w:sz w:val="20"/>
                <w:szCs w:val="20"/>
                <w:u w:val="none"/>
                <w:lang w:val="en-US" w:eastAsia="zh-CN" w:bidi="ar"/>
              </w:rPr>
              <w:t>的碰撞报警与视觉监测头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古兆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专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理工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自制电火花打孔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韩  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台山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揭阳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0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新型的百搭式导盲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钟  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普宁市华美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0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视觉传感器的追光载物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吴日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东肇庆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08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气动平衡式电动医用手套佩戴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邱嘉航</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杨舒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州市惠阳区第五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河源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0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喜欢阅读好习惯养成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庆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河源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省  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电梯防疫智能化装置的设计与实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王禹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华南师范大学附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STM32</w:t>
            </w:r>
            <w:r>
              <w:rPr>
                <w:rFonts w:ascii="宋体" w:hAnsi="宋体" w:cs="宋体"/>
                <w:i w:val="false"/>
                <w:color w:val="000000"/>
                <w:kern w:val="0"/>
                <w:sz w:val="20"/>
                <w:szCs w:val="20"/>
                <w:u w:val="none"/>
                <w:lang w:val="en-US" w:eastAsia="zh-CN" w:bidi="ar"/>
              </w:rPr>
              <w:t>防护服热气缝合专用控制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凌浩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技工学校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高级技工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1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升级版汽车警示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甄启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技工学校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高级技工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韶关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13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共享环保购物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欧文吉</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何以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 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韶关市第一中学 韶关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茂名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14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货物智能分类打包系统——水果分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浩江</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余知临</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余建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专二年级 中专三年级 中专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信宜市职业技术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新型通讯防雾护目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唐广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执信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1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多功能安全头盔的设计与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柴文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执信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茂名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1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多用途非接触式储水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黄冠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化州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1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用于清洁消毒灭菌的装置及应用其的电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董敏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1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绿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赵崇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2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高空作业机器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陆  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聿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21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脑机接口技术的专注度训练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昊阳</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何昌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云浮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2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自动吹笛智能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杨琪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郁南县西江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2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具有防失效功能的叠层橡胶滑移支座系统的发明和力学性能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凌伊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东碧桂园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2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的果园自动监测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谭浩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25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智能垃圾分类的预处理垃圾回收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庾铿尧</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庆荣</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谢盛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市广宁县广宁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潮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2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半月轮野外救援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邱缤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潮州市潮安区凤塘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2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手势购物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潘  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第四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2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视力检测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方煜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东华高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2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往复式永磁阵列波动发电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龙澄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纪念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3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学生用多功能书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甄若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台山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3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轻携式发散级联网络智能检测故障</w:t>
            </w:r>
            <w:r>
              <w:rPr>
                <w:rFonts w:eastAsia="宋体" w:cs="宋体" w:ascii="宋体" w:hAnsi="宋体"/>
                <w:i w:val="false"/>
                <w:color w:val="000000"/>
                <w:kern w:val="0"/>
                <w:sz w:val="20"/>
                <w:szCs w:val="20"/>
                <w:u w:val="none"/>
                <w:lang w:val="en-US" w:eastAsia="zh-CN" w:bidi="ar"/>
              </w:rPr>
              <w:t>&amp;</w:t>
            </w:r>
            <w:r>
              <w:rPr>
                <w:rFonts w:ascii="宋体" w:hAnsi="宋体" w:cs="宋体"/>
                <w:i w:val="false"/>
                <w:color w:val="000000"/>
                <w:kern w:val="0"/>
                <w:sz w:val="20"/>
                <w:szCs w:val="20"/>
                <w:u w:val="none"/>
                <w:lang w:val="en-US" w:eastAsia="zh-CN" w:bidi="ar"/>
              </w:rPr>
              <w:t>测速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邱俊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中山市火炬科学技术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3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AI</w:t>
            </w:r>
            <w:r>
              <w:rPr>
                <w:rFonts w:ascii="宋体" w:hAnsi="宋体" w:cs="宋体"/>
                <w:i w:val="false"/>
                <w:color w:val="000000"/>
                <w:kern w:val="0"/>
                <w:sz w:val="20"/>
                <w:szCs w:val="20"/>
                <w:u w:val="none"/>
                <w:lang w:val="en-US" w:eastAsia="zh-CN" w:bidi="ar"/>
              </w:rPr>
              <w:t>环境下自主学习与识别的智能驾驶机器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黄心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新安中学（集团）高中部</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33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会自动呼吸的窗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嘉炜</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舒雍洋</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张朕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光明区高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34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微波电化学沉积新工艺制备的超级电容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禹鸣</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宇轩</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邓智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新安中学（集团）高中部</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3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超能井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杨文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翠园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阳江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3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温度传感器的大棚降温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王朝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阳西县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3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博文球式无级变速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刘博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科学高中</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3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家用自来水停水自动关水控制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  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技工学校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现代职业技术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40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新冠病毒消毒无人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  悦</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李俊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 高中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第一中学 湛江一中培才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阳江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41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新冠肺炎疫情下一种基于过氧化氢的智能喷雾消毒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敖晓银</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蓝天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专三年级 中专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阳江市卫生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4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校园突发状况呼叫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卢  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东广雅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阳江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4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化集合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冯恩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阳西县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4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课堂手机许用智能管理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楚  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专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理工职业技术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4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基于人工智能的电梯防疫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胡辰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广东实验中学金湾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1304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平衡研究和材料研究的多功能转运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周雨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深圳市万科梅沙书院</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S211001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化作春泥更护花——初探废弃一次性医用口罩的绿色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胡乐凡</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吴挺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 小学四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越秀区少年宫</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LS2110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探究食盐对红糖馒头品质的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刘岳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四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增城区实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LS2110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具有水果风味的姜茶饮料——水晶梨姜茶的制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张欣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禅城区南庄镇吉利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云浮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LS211003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跳跃式成熟——采摘香蕉生变熟过程探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赖天翼</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黄茗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四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罗定市素龙街中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LS21100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含羞草感夜运动探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冯艺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惠景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LS211005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烫餐具对灭菌的有效性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熊瑞熙</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徐若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唐国安纪念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LS21100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蚱蜢秘密知多少的实践与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袁裕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四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常平镇袁山贝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韶关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MA2120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有理数立方的末位数规律在</w:t>
            </w:r>
            <w:r>
              <w:rPr>
                <w:rFonts w:eastAsia="宋体" w:cs="宋体" w:ascii="宋体" w:hAnsi="宋体"/>
                <w:i w:val="false"/>
                <w:color w:val="000000"/>
                <w:kern w:val="0"/>
                <w:sz w:val="20"/>
                <w:szCs w:val="20"/>
                <w:u w:val="none"/>
                <w:lang w:val="en-US" w:eastAsia="zh-CN" w:bidi="ar"/>
              </w:rPr>
              <w:t>Python</w:t>
            </w:r>
            <w:r>
              <w:rPr>
                <w:rFonts w:ascii="宋体" w:hAnsi="宋体" w:cs="宋体"/>
                <w:i w:val="false"/>
                <w:color w:val="000000"/>
                <w:kern w:val="0"/>
                <w:sz w:val="20"/>
                <w:szCs w:val="20"/>
                <w:u w:val="none"/>
                <w:lang w:val="en-US" w:eastAsia="zh-CN" w:bidi="ar"/>
              </w:rPr>
              <w:t>中的创新验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刘金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东北江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韶关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MA2120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用分类讨论思想方法解二次函数中等腰三角形的存在性问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颜刘沛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韶关市第十五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河源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MA2120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数字比较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黄  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和平县合水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MA2130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羽毛球最优落点训练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王  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第一职业高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MA2130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可调节多面体线面演示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黄烯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聿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MI212001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自制消毒液及其杀菌效果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子涵</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宋冠霆</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张嘉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文园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MI2130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便携式抑菌牙刷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钟佳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第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MS2110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集成无线遥控警示和转向灯功能的骑行头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王泓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盐田区东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MS2110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天然无毒材料壳聚糖的防臭效果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李尚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南山外国语文华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清远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120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地磁场演示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庞海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清远市清新区石潭镇第一初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清远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120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创意塑料共振箱的简易外放音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文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清远市清新区第四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120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从乒乓球的“跑步姿势”想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罗  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云浮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1200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比较不同物质的吸热能力实验的探究与改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  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郁南县连滩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清远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120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多功能电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马晓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连州市东陂镇西溪中心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梅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1200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电磁海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廖国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梅州市梅县区华侨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1200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监测液体泄漏的多功能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马才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阳中山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韶关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1200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关于地球轨道偏心率对地木关系影响的讨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关霁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东北江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120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水往”高“处流——回流式不淌漏茶壶（油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刘天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禅城区澜石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潮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120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地下停车场</w:t>
            </w:r>
            <w:r>
              <w:rPr>
                <w:rFonts w:eastAsia="宋体" w:cs="宋体" w:ascii="宋体" w:hAnsi="宋体"/>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型路口智能来车报警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泽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潮州市枫溪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河源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12012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短跑比赛简易电子计时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廖汝慧</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游嘉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河源市源城区啸仙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1201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高空抛物的物理学分析与对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罗嘉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白云区石井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12014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大货车快速安全刹车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知恒</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麦钊铭</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张雨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福田区科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120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悬浮”的椅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朱凯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顺德区陈村镇初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1201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关于滑动变阻器可视化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吕昊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第九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尾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1201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太阳能全自动废水循环利用降温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黎宇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海丰县梅陇镇梅峰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1201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听障人士的声音可视化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屠绚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第九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130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滑块斜面体——水平方向动量守恒验证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  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第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13002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能自我保护的电流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震豪</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婷婷</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方芝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华侨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韶关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130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摆球振动等时性实验新探及诠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黄文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韶关市第五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1300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汽油机喷油器喷雾闪急沸腾特性的试验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吴雨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执信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潮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13005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水力发电模拟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志瀚</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明耕</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翁钰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潮州市湘桥区意溪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1300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纸巾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邓  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市第六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1300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次成型平抛演示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林子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聿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清远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1300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喇叭声波演示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成嘉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连州市连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1300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阿拉果逆转小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李贤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梅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130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电磁铁演示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余家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东梅县外国语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130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防疫公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李嘉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第五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阳江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1301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创新遥控汽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林燕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阳江市阳东区第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阳江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1301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arduino</w:t>
            </w:r>
            <w:r>
              <w:rPr>
                <w:rFonts w:ascii="宋体" w:hAnsi="宋体" w:cs="宋体"/>
                <w:i w:val="false"/>
                <w:color w:val="000000"/>
                <w:kern w:val="0"/>
                <w:sz w:val="20"/>
                <w:szCs w:val="20"/>
                <w:u w:val="none"/>
                <w:lang w:val="en-US" w:eastAsia="zh-CN" w:bidi="ar"/>
              </w:rPr>
              <w:t>的智能取水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张高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阳西县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阳江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1301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背背佳式背伞神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王雯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阳西县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尾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130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转向灯自动开启演示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佳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尾市海丰县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梅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SO211001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口罩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加瞳</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曾楷炘</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赖梓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三年级 小学二年级 小学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梅州市梅江区鸿都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SO211002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援鄂归来话“战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语熙</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瑾瑜</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王壹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 小学五年级 小学六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第九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SO212001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传统孩童游戏现状及自主改良的调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梁馨月</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天澜</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黄一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番禺区大石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省  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SO2120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心体验，常相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金烜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华南师范大学附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SO2120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无人机依托视频结构化技术在海上缉私工作的运用方案设计与初步实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祖颂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东莞中学初中部</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SO2130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端州区普通高中生晚休熄灯后活动及其动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梁莉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市百花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SO213002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慧课堂对中学生学习适应性与心理健康的调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杜如</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滕江莉</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郭炜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南沙鱼窝头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SO2130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SERVQUAL</w:t>
            </w:r>
            <w:r>
              <w:rPr>
                <w:rFonts w:ascii="宋体" w:hAnsi="宋体" w:cs="宋体"/>
                <w:i w:val="false"/>
                <w:color w:val="000000"/>
                <w:kern w:val="0"/>
                <w:sz w:val="20"/>
                <w:szCs w:val="20"/>
                <w:u w:val="none"/>
                <w:lang w:val="en-US" w:eastAsia="zh-CN" w:bidi="ar"/>
              </w:rPr>
              <w:t>模型的惠东县“一村一品”横坑茶产业化服务质量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李菲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东县惠东高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SO213004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中小城市地下空间开发的分析——以珠海市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文颢</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侯景峰</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彭  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河源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SO2130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探究广东紫金花朝戏的传承现状和发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邓晓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紫金县第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省  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SO21300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校园生活中的碳足迹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广州市内高校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管之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东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SO21300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足深港，客天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魏泰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大学附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无接触口罩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张景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市第四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检验空气的热胀冷缩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黄奇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增城区实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AI“</w:t>
            </w:r>
            <w:r>
              <w:rPr>
                <w:rFonts w:ascii="宋体" w:hAnsi="宋体" w:cs="宋体"/>
                <w:i w:val="false"/>
                <w:color w:val="000000"/>
                <w:kern w:val="0"/>
                <w:sz w:val="20"/>
                <w:szCs w:val="20"/>
                <w:u w:val="none"/>
                <w:lang w:val="en-US" w:eastAsia="zh-CN" w:bidi="ar"/>
              </w:rPr>
              <w:t>易”检卫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刘家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市第四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0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免触碰消毒液洗手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李翰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四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广大附属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烈焰吉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司徒子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白云区广外附属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0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动乒乓捡球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研究与制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李林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南山实验教育集团南头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云浮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0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可定位的电钻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黄立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云浮市第五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0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交通路口安全通行辅助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龚  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华南师范大学附属惠阳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09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I</w:t>
            </w:r>
            <w:r>
              <w:rPr>
                <w:rFonts w:ascii="宋体" w:hAnsi="宋体" w:cs="宋体"/>
                <w:i w:val="false"/>
                <w:color w:val="000000"/>
                <w:kern w:val="0"/>
                <w:sz w:val="20"/>
                <w:szCs w:val="20"/>
                <w:u w:val="none"/>
                <w:lang w:val="en-US" w:eastAsia="zh-CN" w:bidi="ar"/>
              </w:rPr>
              <w:t>小厨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蒋智良</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林嘉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 小学五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企石镇江南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水龙头环保限位节水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李明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四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华南师范大学附属惠阳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河源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奔跑吧追光少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姝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河源市源城区雅居乐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1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呼百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王城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州市惠城区惠州东江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揭阳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13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新型的鱼塘增氧设备【第二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姿语</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李海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揭阳市华美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揭阳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1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智能的筛沙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蔡汪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揭阳市华美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移动式可定位打任意角度孔的电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陆俊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禅城区南庄镇吉利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揭阳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16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新型的抽风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钟嘉烨</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曾诗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三年级 小学六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揭阳市华美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茂名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17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防疫智能卫生公共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尚鸿</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韦昀桐</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张煜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 小学六年级 小学五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信宜市教育城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揭阳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1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学生餐厅新型的米饭保温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曾子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揭阳市华美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2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1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盲童感应书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董瀚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越秀区东风西路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2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蚁巢通风仿生设计垃圾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黄赞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海珠区宝玉直实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2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2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防新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爱洗手学习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杨梓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州市南坛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2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小区智能空调冷凝水再利用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李和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四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华新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省  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2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道路排水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李泽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四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华南师范大学附属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2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防疫电梯卫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昝子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天河区华融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2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停车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杨泽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州市南坛小学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26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进山道路来往车辆自控避险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栩源</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黎钧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新会区平山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茂名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2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教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徐晨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四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信宜市教育城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2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能收放的晾衣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繆佳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四会市碧海湾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2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多方位超声波报警限高缓冲提醒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谢明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紫茶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韶关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30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arduino”</w:t>
            </w:r>
            <w:r>
              <w:rPr>
                <w:rFonts w:ascii="宋体" w:hAnsi="宋体" w:cs="宋体"/>
                <w:i w:val="false"/>
                <w:color w:val="000000"/>
                <w:kern w:val="0"/>
                <w:sz w:val="20"/>
                <w:szCs w:val="20"/>
                <w:u w:val="none"/>
                <w:lang w:val="en-US" w:eastAsia="zh-CN" w:bidi="ar"/>
              </w:rPr>
              <w:t>系统的智能水面搜救机器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虞崴越</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一鸣</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顾嘉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 小学四年级 小学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韶关市浈江区执信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清远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3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降温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邓逸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四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阳山县黄埔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潮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3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乒乓球快速捡球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刘一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潮州市湘桥区阳光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3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人工智能遗失物品中转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谭圣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光明区光明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潮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3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高层建筑雨污协同发电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镒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潮州市潮安区庵埠镇文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河源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35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扫码支付小卫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袁晨轩</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张许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河源市源城区公园西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3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多功能便捷画线三角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余佳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紫茶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3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自动监测</w:t>
            </w:r>
            <w:r>
              <w:rPr>
                <w:rFonts w:eastAsia="宋体" w:cs="宋体" w:ascii="宋体" w:hAnsi="宋体"/>
                <w:i w:val="false"/>
                <w:color w:val="000000"/>
                <w:kern w:val="0"/>
                <w:sz w:val="20"/>
                <w:szCs w:val="20"/>
                <w:u w:val="none"/>
                <w:lang w:val="en-US" w:eastAsia="zh-CN" w:bidi="ar"/>
              </w:rPr>
              <w:t>PM2.5</w:t>
            </w:r>
            <w:r>
              <w:rPr>
                <w:rFonts w:ascii="宋体" w:hAnsi="宋体" w:cs="宋体"/>
                <w:i w:val="false"/>
                <w:color w:val="000000"/>
                <w:kern w:val="0"/>
                <w:sz w:val="20"/>
                <w:szCs w:val="20"/>
                <w:u w:val="none"/>
                <w:lang w:val="en-US" w:eastAsia="zh-CN" w:bidi="ar"/>
              </w:rPr>
              <w:t>除尘洒水灯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梁凌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紫茶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3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杠杆穿绳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沈雨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四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彿山市三水区西南中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39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防护“舒”服 —— 一种自动降温散热的防护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肖以诺</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康宇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东厦小学 汕头市东厦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云浮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4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安全防洪排水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邱雅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罗定市罗城南区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清远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41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便携式户外安防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艺智</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  政</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黄奕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城街中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42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海产品自动回收晾晒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钟  扬</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翟圆圆</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杨淑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州市大亚湾区霞涌第一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4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智能蟑螂捕捉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林宸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龙湖区金珠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尾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4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便捷收银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周紫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四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尾市陆河县实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4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神奇的农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叶文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龙门县龙城第五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4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脚踏式洗手液消毒液装置    杜绝交叉感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冯颖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南海区狮山镇官窑中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4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具有加速排水、防止脱落功能的下水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莫  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莞城英文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4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容易打理的婴儿坐便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仇烨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南海区大沥实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4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关爱盲人语音智能饮水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家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新会区会城南园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茂名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5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厨房洗碗槽内嵌式组合过滤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张  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茂名市官山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5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停车场出闸口警示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张哲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四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金平区长厦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韶关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5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汽车自救不求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刘欣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韶关市仁化县田家炳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5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便携式电子乐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孙子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天河区龙口西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5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保鲜抗氧化酱料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詹承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鸿业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梅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5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公交车老人提醒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彭楷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四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梅州市梅江区鸿都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5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眼科医生的好帮手——人工智能视力测评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梁显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越秀区署前路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5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改进型开瓶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叶俊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北滘镇朝亮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5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电动车</w:t>
            </w:r>
            <w:r>
              <w:rPr>
                <w:rFonts w:eastAsia="宋体" w:cs="宋体" w:ascii="宋体" w:hAnsi="宋体"/>
                <w:i w:val="false"/>
                <w:color w:val="000000"/>
                <w:kern w:val="0"/>
                <w:sz w:val="20"/>
                <w:szCs w:val="20"/>
                <w:u w:val="none"/>
                <w:lang w:val="en-US" w:eastAsia="zh-CN" w:bidi="ar"/>
              </w:rPr>
              <w:t>MK.V</w:t>
            </w:r>
            <w:r>
              <w:rPr>
                <w:rFonts w:ascii="宋体" w:hAnsi="宋体" w:cs="宋体"/>
                <w:i w:val="false"/>
                <w:color w:val="000000"/>
                <w:kern w:val="0"/>
                <w:sz w:val="20"/>
                <w:szCs w:val="20"/>
                <w:u w:val="none"/>
                <w:lang w:val="en-US" w:eastAsia="zh-CN" w:bidi="ar"/>
              </w:rPr>
              <w:t>头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朱芊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海珠区实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5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热敏材料的实践研究——防疫手环和彩虹防烫奶瓶的设计制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杨锦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迪茵公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6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便于高空作业的拧螺丝工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黄沛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新会圭峰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6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物联网技术的仰卧起坐计数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张  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第十六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潮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62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除菌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腾渤</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轩婷</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吴嘉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四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潮州市饶平县高堂镇中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63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未来</w:t>
            </w:r>
            <w:r>
              <w:rPr>
                <w:rFonts w:eastAsia="宋体" w:cs="宋体" w:ascii="宋体" w:hAnsi="宋体"/>
                <w:i w:val="false"/>
                <w:color w:val="000000"/>
                <w:kern w:val="0"/>
                <w:sz w:val="20"/>
                <w:szCs w:val="20"/>
                <w:u w:val="none"/>
                <w:lang w:val="en-US" w:eastAsia="zh-CN" w:bidi="ar"/>
              </w:rPr>
              <w:t>5G</w:t>
            </w:r>
            <w:r>
              <w:rPr>
                <w:rFonts w:ascii="宋体" w:hAnsi="宋体" w:cs="宋体"/>
                <w:i w:val="false"/>
                <w:color w:val="000000"/>
                <w:kern w:val="0"/>
                <w:sz w:val="20"/>
                <w:szCs w:val="20"/>
                <w:u w:val="none"/>
                <w:lang w:val="en-US" w:eastAsia="zh-CN" w:bidi="ar"/>
              </w:rPr>
              <w:t>的多功能“防疫减负”书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黎昕彤</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家诚</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夏  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 小学六年级 小学三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石岐中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6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免接触感应洗手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黄耀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第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6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儿童手眼协调辅助训练机器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钟子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天河区天府路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6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立麦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梁逸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新会区会城红卫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6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防堵塞的家用地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梁键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顺德区北滘镇承德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6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非戴不可——智能头盔锁定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胡传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东厦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6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尺竿头，更近衣布”多功能晾衣撑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苏奕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白云区培英实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7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人工识向电动航行救生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李宛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第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7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穿戴乳胶手套便捷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严思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香洲区第六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7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室内控制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吴思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四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雷州市附城镇中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7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自动盖被子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黎子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第四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7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stm32</w:t>
            </w:r>
            <w:r>
              <w:rPr>
                <w:rFonts w:ascii="宋体" w:hAnsi="宋体" w:cs="宋体"/>
                <w:i w:val="false"/>
                <w:color w:val="000000"/>
                <w:kern w:val="0"/>
                <w:sz w:val="20"/>
                <w:szCs w:val="20"/>
                <w:u w:val="none"/>
                <w:lang w:val="en-US" w:eastAsia="zh-CN" w:bidi="ar"/>
              </w:rPr>
              <w:t>的语音分类垃圾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张湛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四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第二十五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梅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7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自动感应电动清洗脱水拖把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俊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四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东梅县外国语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7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多功能防打呼噜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詹舜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海珠区宝玉直实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77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优化教室吊扇的智能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家民</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宗霖</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龙筱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四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第二十五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7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消毒安心共享——共享电动车放置头盔的智能车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胡瀚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东厦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7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实用快速省力汽车升降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黄可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南区北台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8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8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预警灭火智能感应垃圾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李乐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第十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8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颜料保湿新方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于家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范罗冈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8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老人洗澡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杜启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四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禅城区南庄镇罗南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尾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83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多功能惠民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叶俊民</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曾士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 小学五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尾市实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8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车载安全带防遗漏无声提醒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冯开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四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蓬江区里村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阳江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8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火箭发射台</w:t>
            </w:r>
            <w:r>
              <w:rPr>
                <w:rFonts w:eastAsia="宋体" w:cs="宋体" w:ascii="宋体" w:hAnsi="宋体"/>
                <w:i w:val="false"/>
                <w:color w:val="000000"/>
                <w:kern w:val="0"/>
                <w:sz w:val="20"/>
                <w:szCs w:val="20"/>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许根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阳东区东城镇第四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阳江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86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美丽”的声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彦君</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许汝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 小学五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阳东区东城镇第四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1108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电力裁判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张涵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四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香洲区第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ZO2120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不同品牌奶瓶果蔬清洗剂残留对金鲫鱼生活的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刘芊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市第一中学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ZO2130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石斛种植中防护蜗牛的支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王琳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ZO2130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黄粉虫对塑料降解程度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曾欢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第一中学</w:t>
            </w:r>
          </w:p>
        </w:tc>
      </w:tr>
    </w:tbl>
    <w:p>
      <w:pPr>
        <w:pStyle w:val="Normal"/>
        <w:rPr>
          <w:rFonts w:ascii="宋体" w:hAnsi="宋体" w:cs="宋体"/>
        </w:rPr>
      </w:pPr>
      <w:r>
        <w:rPr>
          <w:rFonts w:cs="宋体" w:ascii="宋体" w:hAnsi="宋体"/>
        </w:rPr>
      </w:r>
    </w:p>
    <w:sectPr>
      <w:footerReference w:type="default" r:id="rId2"/>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0"/>
      <w:szCs w:val="20"/>
      <w:u w:val="none"/>
    </w:rPr>
  </w:style>
  <w:style w:type="character" w:styleId="InternetLink">
    <w:name w:val="Hyperlink"/>
    <w:basedOn w:val="Style14"/>
    <w:rPr>
      <w:color w:val="000000"/>
      <w:u w:val="none"/>
    </w:rPr>
  </w:style>
  <w:style w:type="character" w:styleId="VisitedInternetLink">
    <w:name w:val="FollowedHyperlink"/>
    <w:rPr>
      <w:color w:val="FF00FF"/>
      <w:u w:val="single"/>
    </w:rPr>
  </w:style>
  <w:style w:type="character" w:styleId="Char">
    <w:name w:val="页脚 Char"/>
    <w:qFormat/>
    <w:rPr>
      <w:kern w:val="2"/>
      <w:sz w:val="18"/>
      <w:szCs w:val="18"/>
    </w:rPr>
  </w:style>
  <w:style w:type="character" w:styleId="Font11">
    <w:name w:val="font11"/>
    <w:basedOn w:val="Style14"/>
    <w:qFormat/>
    <w:rPr>
      <w:rFonts w:ascii="Arial" w:hAnsi="Arial" w:cs="Arial"/>
      <w:color w:val="000000"/>
      <w:sz w:val="20"/>
      <w:szCs w:val="20"/>
      <w:u w:val="none"/>
    </w:rPr>
  </w:style>
  <w:style w:type="character" w:styleId="Char1">
    <w:name w:val="页眉 Char"/>
    <w:qFormat/>
    <w:rPr>
      <w:kern w:val="2"/>
      <w:sz w:val="18"/>
      <w:szCs w:val="18"/>
    </w:rPr>
  </w:style>
  <w:style w:type="character" w:styleId="Disabled">
    <w:name w:val="disabled"/>
    <w:basedOn w:val="Style14"/>
    <w:qFormat/>
    <w:rPr>
      <w:color w:val="999999"/>
      <w:u w:val="none"/>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1:09:00Z</dcterms:created>
  <dc:creator>李耀庭</dc:creator>
  <dc:description/>
  <dc:language>en-US</dc:language>
  <cp:lastModifiedBy>陈章宇</cp:lastModifiedBy>
  <dcterms:modified xsi:type="dcterms:W3CDTF">2021-03-02T09:11: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