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届广东省青少年科技创新大赛科技实践活动获奖名单</w:t>
      </w:r>
      <w:r>
        <w:rPr>
          <w:b/>
          <w:sz w:val="44"/>
          <w:szCs w:val="44"/>
          <w:lang w:eastAsia="zh-CN"/>
        </w:rPr>
        <w:t>（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按奖项和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项目编号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80"/>
        <w:gridCol w:w="4603"/>
        <w:gridCol w:w="2835"/>
        <w:gridCol w:w="2835"/>
        <w:gridCol w:w="1130"/>
        <w:gridCol w:w="664"/>
      </w:tblGrid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代表队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活动申报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的秘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学校少年科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福安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下鸟类研学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七中科技兴趣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七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常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陈皮背后的困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新会柑生态循环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城生物科技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葵城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妙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是一支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莲花小学一年级全体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莲花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丹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勤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培种植多种蔬果，体验新技术魅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实验中学无土栽培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鼎湖区实验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底下的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第九小学科技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第九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展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机器人科普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溪新城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永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顺光而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光而成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林径实验小学向日葵种植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体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清林径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莹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寻广州市市鸟的身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附观鸟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附属天河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立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密小苏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德胜小学综合实践兴趣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德胜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甫宣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唤醒生涯意识，职赢幸福人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聿怀中学职业生涯规划调查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化我们的校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研学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河滨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肖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场承重比赛引发的创意结构搭建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汉创客科技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里村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海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语童谣该何去何从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街中心小学科技实践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街中心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凤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省  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秘保温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师附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藤编工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焕发非遗活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半岛学校综合实践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阳区半岛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汉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的另一段旅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市区城南污水处理厂研学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学河源实验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瑞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楼地区人文地理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石楼中学砺技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石楼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翠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永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振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晓园中学呆鸟社社团活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和鸟儿有个约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晓园中学呆鸟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晓园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卫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晒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植物图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中学实践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城区新城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宝锭山竹科技研学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中学宝锭山竹科技研学实践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石门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以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国家森林城市，我们在行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第一中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一生物兴趣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第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尖上的生态茶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步职业技术学校创新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盐步职业技术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灵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碧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圆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校园植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生态校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选修课程全体成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湖国家湿地公园鸟类多样性及鸟类保护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鸟类观测兴趣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继电器生活创新应用我能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学物理知识创新应用实践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石井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洲区第十六小学开展课后服务调查活动实践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洲区第十六小学科技实践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第十六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伟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做环创设计师，智造校园花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碧外科创社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浈江区碧桂园外国语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洁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是桥梁设计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方兴小学科技实践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方兴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敏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文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天的中职生都在想什么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林百欣科技中专科技实践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林百欣科学技术中等专业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奇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北气候条件下植物气孔开闭情况的实验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梁许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一中实验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久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种子发芽对比试验研究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福华小学科技实践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福华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玉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伯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灯喜迎祖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诞灯笼制作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兴趣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安区石城镇石城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寻小青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霜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科学奥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蛙蛙侦探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南岸科德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耀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见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风知多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研究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水云轩小学五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水云轩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少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家乡护水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华美实验学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家乡护水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实践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华美实验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养结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立体生态农业模式发展现状调查研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梅县区石坑镇七朱村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娴娴卓宝华温和实践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外国语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圣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顺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与惠州共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崇雅中学科技实践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崇雅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素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秀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捷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学校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的机器人创意开发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兴趣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安区石城镇石城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秋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X iq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环相扣机器人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鼍山智达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江城第一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必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村电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直销社区模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广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商贸部电商推广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城区职业技术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镔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心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酸甜甜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生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高技术产业开发区香晖园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石溪、湖坑革命遗址群的保护与开发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河县新田逸夫小学科技实践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河县新田逸夫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素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冬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科普进校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第三中学科技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第三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汝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五金刀剪产业现状及发展方向初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一中学科技实践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射习惯转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生态展现社会文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实验中学环境保护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湘桥区城南实验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淑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节日文化活动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节日文化活动调查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二中海东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清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春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系统的维护与运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系统的维护与运营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秀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出我心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情绪及表达情绪系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教育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全体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湾城历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与创新》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牢记使命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四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北山区高中学生职业生涯规划的社会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纳科技实践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第三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研沙头角鱼灯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全体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盐田区外国语小学东和分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上坪村七贤居污水处理及活化利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小能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子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广莞香文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综合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广莞香文化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初中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废为宝，纸因有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第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仲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伙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真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进课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师大珠海分校惠州附属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春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发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解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分类实践调查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源城区公园东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奕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化古民居，重现客家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小分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子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我家乡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出中山非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博爱青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享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廷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韶关市五里亭大桥高度测量》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中桥高测量科技实践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第十五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微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遗文化荷塘纱龙的探究与传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篁湾科技实践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荷塘镇篁湾中心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思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标志大内涵》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中学标志学习兴趣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连平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桂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水青山，金山银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科技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罗城南区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标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园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香果产业调查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中学科技创新社实践调查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信宜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德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洪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潮州市金山中学植物生长与建筑布局关系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金山中学探索实验社生物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胜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浓度对大豆种子萌发的影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华侨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漫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27" w:footer="992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9:00Z</dcterms:created>
  <dc:creator>李耀庭</dc:creator>
  <dc:description/>
  <dc:language>en-US</dc:language>
  <cp:lastModifiedBy>陈章宇</cp:lastModifiedBy>
  <dcterms:modified xsi:type="dcterms:W3CDTF">2020-04-08T02:11:28Z</dcterms:modified>
  <cp:revision>12</cp:revision>
  <dc:subject/>
  <dc:title>第30届广东省青少年科技创新大赛实践活动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