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868" w:hanging="0"/>
        <w:textAlignment w:val="baseline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“全国科普日”科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资源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征订回执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559"/>
        <w:gridCol w:w="851"/>
        <w:gridCol w:w="1276"/>
        <w:gridCol w:w="2354"/>
      </w:tblGrid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挂图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规格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定价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征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弘扬时代新风行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技强国宣传挂图（港珠澳大桥图片及粤港澳大湾区建设图片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非洲猪瘟常识解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预防人感染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7N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禽流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急科普系列挂图：食物中毒的预防与急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台风自救知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国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年科技成果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什么是人工智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青少年心理健康教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学文明健康的生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18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18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1"/>
        <w:gridCol w:w="261"/>
        <w:gridCol w:w="2293"/>
        <w:gridCol w:w="1275"/>
        <w:gridCol w:w="536"/>
        <w:gridCol w:w="1033"/>
        <w:gridCol w:w="132"/>
        <w:gridCol w:w="851"/>
        <w:gridCol w:w="1157"/>
        <w:gridCol w:w="1144"/>
      </w:tblGrid>
      <w:tr>
        <w:trPr>
          <w:trHeight w:val="1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科普资源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规  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张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定价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征订数量</w:t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口袋书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你我共创 智慧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生活百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民用航空知多少——民航空管知识普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与社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节约利用资源 建设幸福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节能减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5" w:hanging="175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关注食品安全 保护身体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健康知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食物中毒的预防与急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应急避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台风自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5" w:hanging="175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防灾避险 如何自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4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折页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新媒体新技术便利生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生活百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.5cm×4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5" w:hanging="175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你我共创 智慧生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cm×99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民用航空知多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与社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.5cm×4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保护环境 废物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.5cm×4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5" w:hanging="2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5" w:hanging="175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身体有异常信号怎么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健康知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.5cm×4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5" w:hanging="2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5" w:hanging="175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饮食安全 你知多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.5cm×4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5" w:hanging="2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5" w:hanging="175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关注食品安全 保护身体健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.5cm×4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科普笔记本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防诈骗伎俩 保人财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生活百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大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2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彩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20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1"/>
              </w:rPr>
              <w:t>征订费用合计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小写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：    元（正）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大写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：  万    仟    佰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拾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元（正）</w:t>
            </w:r>
          </w:p>
        </w:tc>
      </w:tr>
      <w:tr>
        <w:trPr>
          <w:trHeight w:val="259" w:hRule="atLeast"/>
        </w:trPr>
        <w:tc>
          <w:tcPr>
            <w:tcW w:w="1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7" w:hanging="67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以下填写征订单位信息</w:t>
            </w:r>
          </w:p>
        </w:tc>
      </w:tr>
      <w:tr>
        <w:trPr>
          <w:trHeight w:val="288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单位全称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联 系 人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职  务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72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联系电话或手机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传  真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EMAIL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QQ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邮编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 xml:space="preserve">单位盖章：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 xml:space="preserve">负责人签名：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>日期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2"/>
              </w:rPr>
              <w:t>201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>年    月    日</w:t>
            </w:r>
          </w:p>
        </w:tc>
        <w:tc>
          <w:tcPr>
            <w:tcW w:w="6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>账户：广东省青少年科技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>统一社会信用代码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2"/>
              </w:rPr>
              <w:t>12440000455862619B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>开 户 行：中国工商银行广州府前路支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2"/>
              </w:rPr>
              <w:t>账   号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2"/>
              </w:rPr>
              <w:t>3602 0966 0900 0056 993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304" w:right="1304" w:gutter="0" w:header="0" w:top="737" w:footer="34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6:00Z</dcterms:created>
  <dc:creator>gdkp-wujia</dc:creator>
  <dc:description/>
  <dc:language>en-US</dc:language>
  <cp:lastModifiedBy>黄晓东</cp:lastModifiedBy>
  <cp:lastPrinted>2019-07-17T10:57:00Z</cp:lastPrinted>
  <dcterms:modified xsi:type="dcterms:W3CDTF">2019-07-25T10:08:38Z</dcterms:modified>
  <cp:revision>11</cp:revision>
  <dc:subject/>
  <dc:title>关于做好2012年科普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